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/>
      </w:pPr>
      <w:r>
        <w:rPr>
          <w:sz w:val="28"/>
          <w:szCs w:val="28"/>
        </w:rPr>
        <w:t xml:space="preserve">Об отчётах депутатов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еред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0 Устава муниципального образования городской округ город Сургут Ханты-Мансийского автономного округа – Югры, подпунктом 3 пункта 2 статьи 14 и подпунктом 3 пункта 1 статьи 54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9.11.2009 № 6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умы города в срок до 15 марта 2010 года подготовить отчёт о работе Думы города за 2009 год для опубликования в средствах массовой информации и размещения на официальном интернет-сайте Администрации города в разделе «Дума города» и веб-сайте Думы го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Думы города в срок до 15 марта 2010 года подготовить отчёты о своей деятельности в Думе города за 2009 год для опубликования в средствах массовой информации и размещения на официальном интернет-сайте Администрации города в разделе «Дума города» и веб-сайте Думы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 проведения  встреч депутатов Думы города с избирателями с 30 марта по 28 апреля 201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график встреч депутатов Думы города с избирателями на официальном веб-сайте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отчёт о работе Думы города за 2009 год на веб-сайте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убликовать отчёты депутатов Думы города за 2009 год в средствах массовой информации и разместить на веб-сайте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встречи депутатов Думы города с избирателями в период, указанный в части 3 настоящего решения, согласно утверждённому граф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и провести пресс-конференцию депутатов Думы города с представителями средств массовой информации по итогам проведённых встре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график встреч депутатов Думы города с избирателями в средствах массовой информации и разместить на официальном интернет-сайте Администрации города в разделе «Дума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ационное сопровождение и анонсирование встреч депутатов Думы города с избирателям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 провести социологический опрос населения города о деятельности Дум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убликовать отчёт о работе Думы города за 2009 год в средствах массовой информации и разместить на официальном интернет-сайте Администрации города в разделе «Дума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проведение интерактивной программы на телевидении с участием депутатов Думы города по итогам деятельности Думы города в 200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ть организационно-техническое содействие в подготовке и проведении отчёт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Сивоконь</dc:creator>
  <dc:description/>
  <cp:keywords/>
  <dc:language>en-US</dc:language>
  <cp:lastModifiedBy>bulia</cp:lastModifiedBy>
  <cp:lastPrinted>2010-02-26T12:21:00Z</cp:lastPrinted>
  <dcterms:modified xsi:type="dcterms:W3CDTF">2010-03-03T06:49:00Z</dcterms:modified>
  <cp:revision>11</cp:revision>
  <dc:subject/>
  <dc:title/>
</cp:coreProperties>
</file>