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пециализированного строительного форума «СТРОИТЕЛЬНАЯ ВЕСНА-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13-я специализированная выставка «Стройэкспо. Строительные материалы»</w:t>
      </w:r>
    </w:p>
    <w:p>
      <w:pPr>
        <w:pStyle w:val="Normal"/>
        <w:jc w:val="center"/>
        <w:rPr/>
      </w:pPr>
      <w:r>
        <w:rPr/>
        <w:t>1-я специализированная выставка-конференция «Городское хозяйство. ЖКХ-2010»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16-19 марта 2010 г., </w:t>
      </w:r>
    </w:p>
    <w:p>
      <w:pPr>
        <w:pStyle w:val="Normal"/>
        <w:jc w:val="right"/>
        <w:rPr/>
      </w:pPr>
      <w:r>
        <w:rPr>
          <w:i/>
        </w:rPr>
        <w:t>г. Сургут, автосалон «</w:t>
      </w:r>
      <w:r>
        <w:rPr>
          <w:i/>
          <w:lang w:val="en-US"/>
        </w:rPr>
        <w:t>Volvo</w:t>
      </w:r>
      <w:r>
        <w:rPr>
          <w:i/>
        </w:rPr>
        <w:t>», ул. Аэрофлотская, д. 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 – 2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езд участников. Регистрация. Оформление выставочной экспози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.00 – 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 заявок на участие в конкурсе на Лучшие строительные материалы и технологии, представленные на выстав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оржественная церемония открытия выставки. Приветствие официальных лиц. /</w:t>
            </w:r>
            <w:r>
              <w:rPr>
                <w:i/>
              </w:rPr>
              <w:t>Сцена на открытой площад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20 – 12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арад строительной техники./ </w:t>
            </w:r>
            <w:r>
              <w:rPr>
                <w:i/>
              </w:rPr>
              <w:t>Открытая площад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40 – 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00 – 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Консультационного центра. Ярмарка строительных вакансий. Организатор – Центр занятости г. Сургута /</w:t>
            </w:r>
            <w:r>
              <w:rPr>
                <w:i/>
              </w:rPr>
              <w:t>Конференц-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сещение выставочной экспозиции делегацией Торгово-Промышленной Палаты г. Тюм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30 – 17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инар-презентация компании «Металл Профиль-Урал»/</w:t>
            </w:r>
            <w:r>
              <w:rPr>
                <w:i/>
              </w:rPr>
              <w:t>Конференц-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9.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уршет по случаю открытия выставки (вход по пригласительным билетам)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30 – 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актическая конференция «Энергосбережение и повышение энергоэффективности в городском хозяйстве» /</w:t>
            </w:r>
            <w:r>
              <w:rPr>
                <w:i/>
              </w:rPr>
              <w:t>Конференц-зал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00 – 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Консультационного центра. Ярмарка строительных вакансий. Организатор – Центр занятости г. Сургута /</w:t>
            </w:r>
            <w:r>
              <w:rPr>
                <w:i/>
              </w:rPr>
              <w:t>Конференц-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конкурсной коми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оржественная церемония закрытия выставки /</w:t>
            </w:r>
            <w:r>
              <w:rPr>
                <w:i/>
              </w:rPr>
              <w:t>Центральный выставочный стен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вершение работы выставки. Выезд участников. Демонтаж выставочной экспози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9:00Z</dcterms:created>
  <dc:creator>shaimieva</dc:creator>
  <dc:description/>
  <cp:keywords/>
  <dc:language>en-US</dc:language>
  <cp:lastModifiedBy>shaimieva</cp:lastModifiedBy>
  <cp:lastPrinted>2010-03-10T17:35:00Z</cp:lastPrinted>
  <dcterms:modified xsi:type="dcterms:W3CDTF">2010-03-13T09:30:00Z</dcterms:modified>
  <cp:revision>9</cp:revision>
  <dc:subject/>
  <dc:title/>
</cp:coreProperties>
</file>