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СТНИКОВ 13-й СПЕЦИАЛИЗИРОВАННОЙ ВЫСТА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ЙЭКСПО. СТРОИТЕЛЬНЫЕ МАТЕРИАЛЫ 2010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партамент архитектуры и градостроительства Администрации г. Сургу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Алга» ПКФ ООО (г. Челябинск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Алетейя СА» ООО (г. Тюмен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Альтерпласт» компания (г. Москв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АртДеко» ООО, «Дизайн Хаус» ООО (г. Сургу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Баттерфляй» СК ООО (г. Екатеринбур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Бетфор» ОАО (г. Екатеринбур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Винзилинский завод керамзитового гравия» ООО (п. Винзили, Тюменская обл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Винзилинский завод керамических стеновых материалов» ЗАО (п. Винзили, Тюменская обл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ДомСтрой» компания, ООО «Трейд-опт» (г. Курга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ЕВРОЦЕМЕНТ груп» ОАО (г. Москв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вод промстройдеталей» ОАО (г. Сургу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вод стеновых материалов «Поревит» филиал (г. Тюмен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псибкомплект» ООО (г. Сургу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псибтеплоресурс» ООО (г. Сургу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Кератон-Урал» ООО (г. Екатеринбур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Нижнетагильский завод теплоизоляционных изделий» ЗАО (г. Нижний Таги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Парк Декор» ООО (г. Тюмен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Профмет» ООО (г. Тюм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Светко» ООО (г. Екатеринбур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СК Сатурн» ООО (г. Первоуральск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Стандартпарк Урал» ООО (г. Екатеринбур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Строительный двор Сургут» ООО (г. Сургу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Сургутлак», ИП Сайфутдинов А.Н. (г. Сургу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ТД «Югорский щебень» ООО (г. Сургу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Тегола Руфинг Сейлз - Урал» ООО (г. Екатеринбург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Термалинк» ООО (г. Тюмен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Уральский Завод Металл Профиль» ООО (г. Верхняя Пыш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Эталон» ООО (г. Тюмен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Юстек» ЗСК, ИП Щербак Е.А. (г. Арамил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  <w:lang w:val="en-US"/>
        </w:rPr>
        <w:t>Hen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ustr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(Бельгия), представительство в России ИП Куликов А.В. (г. Верхняя Пышм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  <w:lang w:val="en-US"/>
        </w:rPr>
        <w:t>SOLOS</w:t>
      </w:r>
      <w:r>
        <w:rPr>
          <w:sz w:val="22"/>
          <w:szCs w:val="22"/>
        </w:rPr>
        <w:t xml:space="preserve"> завод стеллажного оборудования (г. Новосибирск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  <w:lang w:val="en-US"/>
        </w:rPr>
        <w:t>Tec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Y</w:t>
      </w:r>
      <w:r>
        <w:rPr>
          <w:sz w:val="22"/>
          <w:szCs w:val="22"/>
        </w:rPr>
        <w:t xml:space="preserve"> (Финляндия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СТНИКОВ СПЕЦИАЛИЗИРОВАННОЙ ВЫСТА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СКОЕ ХОЗЯЙСТВО. ЖКХ 2010»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АлДен» ООО (г. 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Арка» ООО (г. Екатерин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Арсенал_М» Торгово-строительная компания» ООО (г. Екатерин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Горсвет» СГУМЭП (г. 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Завод строительных конструкций «ФАЛКО» ООО (г. Березов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ИНТЭК» ЗАО (г. 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Кодекс-Югра» ООО (г. 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КСиЛ» ООО (г. Тюм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Курганский электромеханический завод» ОАО (г. Кург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«Национальная арендная компания» (г. 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Производственное предприятие «Полимерные технологии» ООО (г. Том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СИБИНТКОМ» ООО (г. Тюм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Сибстройсервис» ПО ЗАО (г. 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Северстройторг» Западно-Сибирский центр ООО (г. 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ТЕХИНТЭЛ» ООО (г. 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Технопром» ООО (г. Екатерин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Торговый дом «Эгопласт» ООО (г. Моск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Универсал» ПКФ ЗАО (г. Екатерин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«ЭкоЭнергоСтрой» ООО (г. Ханты-Мансийск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М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Imp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, Маркетинг» издательский дом (г. Моск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Ва-банк Ремонт» журнал и каталог (г. Екатерин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Все про все» газета (г. Сургу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Деловая Югра» журнал (г. Сургу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Деловой Север» журнал (г. Екатерин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Индустрия бизнеса» журнал (г. Екатерин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iCs/>
          <w:sz w:val="22"/>
          <w:szCs w:val="22"/>
        </w:rPr>
        <w:t>«Композит» ЦНТИ, ООО (г. Моск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ости теплоснабжения» журнал (г. Моск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Новый уральский строитель» журнал (г. Екатерин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Оптовый рынок Сибири» журнал (г. Новосибир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«Победа» Издательский дом (г. Сургу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СТ-Принт» издательский дом ООО (г. Ивано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Стройка» журнал  (г. Тюмен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Стройка» журнал (г. Екатерин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iCs/>
          <w:sz w:val="22"/>
          <w:szCs w:val="22"/>
        </w:rPr>
        <w:t>«Стройка-Интерьер» журнал (г. Ом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Стройкомплекс Среднего Урала» журнал (г. Екатеринбург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СТРОН</w:t>
      </w:r>
      <w:r>
        <w:rPr>
          <w:bCs/>
          <w:sz w:val="22"/>
          <w:szCs w:val="22"/>
          <w:vertAlign w:val="superscript"/>
        </w:rPr>
        <w:t>ТМ</w:t>
      </w:r>
      <w:r>
        <w:rPr>
          <w:bCs/>
          <w:sz w:val="22"/>
          <w:szCs w:val="22"/>
        </w:rPr>
        <w:t xml:space="preserve"> Строительство. Обустройство. Новые технологии</w:t>
      </w:r>
      <w:r>
        <w:rPr>
          <w:sz w:val="22"/>
          <w:szCs w:val="22"/>
        </w:rPr>
        <w:t>» журнал (г. Моск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Студия «Компас» ООО (г. Новосибир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Уральский снабженец» журнал, (г. Екатерин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Фолиант», РПА, ООО (г. Вороне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Цены Товары Услуги Чувашии и Марий Эл» журнал (г. Чебокса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Энергетика и ЖКХ Урала» журнал (г. Екатерин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iCs/>
          <w:sz w:val="22"/>
          <w:szCs w:val="22"/>
        </w:rPr>
        <w:t>«Югорский курьер» еженедельник (г. Тюмен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irDvere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пециализированный Портал про Две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www.SpecServer.com</w:t>
        </w:r>
      </w:hyperlink>
      <w:r>
        <w:rPr>
          <w:bCs/>
          <w:sz w:val="22"/>
          <w:szCs w:val="22"/>
        </w:rPr>
        <w:t xml:space="preserve"> портал спецтехники (г. Моск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iCs/>
            <w:color w:val="000000"/>
            <w:sz w:val="22"/>
            <w:szCs w:val="22"/>
            <w:u w:val="none"/>
          </w:rPr>
          <w:t>www.Stroyka74.ru</w:t>
        </w:r>
      </w:hyperlink>
      <w:r>
        <w:rPr>
          <w:iCs/>
          <w:sz w:val="22"/>
          <w:szCs w:val="22"/>
        </w:rPr>
        <w:t xml:space="preserve"> интернет-портал (г. Челябинс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Dverey.ru/" TargetMode="External"/><Relationship Id="rId3" Type="http://schemas.openxmlformats.org/officeDocument/2006/relationships/hyperlink" Target="http://www.SpecServer.com/" TargetMode="External"/><Relationship Id="rId4" Type="http://schemas.openxmlformats.org/officeDocument/2006/relationships/hyperlink" Target="http://www.stroyka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08:00Z</dcterms:created>
  <dc:creator>danilova</dc:creator>
  <dc:description/>
  <cp:keywords/>
  <dc:language>en-US</dc:language>
  <cp:lastModifiedBy>shaimieva</cp:lastModifiedBy>
  <dcterms:modified xsi:type="dcterms:W3CDTF">2010-03-13T09:50:00Z</dcterms:modified>
  <cp:revision>6</cp:revision>
  <dc:subject/>
  <dc:title>СПИСОК УЧАСТНИКОВ 13-й СПЕЦИАЛИЗИРОВАННОЙ ВЫСТАВКИ</dc:title>
</cp:coreProperties>
</file>