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7"/>
          <w:szCs w:val="27"/>
        </w:rPr>
        <w:t xml:space="preserve">Постановление Главы города №9 от 12.03.2010 «О назначении публичных слушаний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от 01.03.2009</w:t>
      </w:r>
      <w:r>
        <w:rPr>
          <w:color w:val="000000"/>
          <w:spacing w:val="-1"/>
          <w:sz w:val="27"/>
          <w:szCs w:val="27"/>
        </w:rPr>
        <w:t xml:space="preserve"> № 694-</w:t>
      </w:r>
      <w:r>
        <w:rPr>
          <w:color w:val="000000"/>
          <w:spacing w:val="-1"/>
          <w:sz w:val="27"/>
          <w:szCs w:val="27"/>
          <w:lang w:val="en-US"/>
        </w:rPr>
        <w:t>IV</w:t>
      </w:r>
      <w:r>
        <w:rPr>
          <w:color w:val="000000"/>
          <w:spacing w:val="-1"/>
          <w:sz w:val="27"/>
          <w:szCs w:val="27"/>
        </w:rPr>
        <w:t xml:space="preserve"> ДГ</w:t>
      </w:r>
      <w:r>
        <w:rPr>
          <w:sz w:val="27"/>
          <w:szCs w:val="27"/>
        </w:rPr>
        <w:t>), распоряжением Администрации города от 18.02.2010 № 410 «О подготовке изменений в Правила землепользования и застройки на территории города Сургута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Назначить публичные слушания на 06 апреля 2010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1.1. </w:t>
      </w:r>
      <w:r>
        <w:rPr>
          <w:sz w:val="27"/>
          <w:szCs w:val="27"/>
        </w:rPr>
        <w:t xml:space="preserve">Изменение границ территориальной зоны Ж.2.-24 в результате увеличения, ИТ.1. в результате уменьшения для размещения земельного участка с жилым домом по улице Терешковой, 30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2. Изменение границ территориальной зоны Ж.3.-11А в результате увеличения, ИТ.1 в результате уменьшения для формирования земельного участка под многоквартирные жилые дома в микрорайоне 11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3. Изменение границ территориальной зоны Р.3-41 в результате увеличения, зоны ИТ.1 в результате уменьшения для размещения земельных участков для ведения садово-огороднической деятельности в границах проведенной инвентаризации садово-огородническом некоммерческом товариществе «Солнечное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4. Изменение границ территориальных зон Р.1. и ИТ.3. в результате уменьшения и введения новой территориальной зоны СИ. «Специального использования» в районе Сургутского аэропорта в соответствии с утвержденным генеральным планом расположения земельного участка под объект «Новое кладбище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5. Изменение границ территориальной зоны Р.3.-47 в результате увели-чения, зоны гидрографии в результате уменьшения для размещения земельного участка № 49 в потребительском садово-дачном сельскохозяйственном коопера-тиве «Подводник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6. Изменение границ территориальных зон Ж.2.-27, ИТ.1 в результате увеличения, зоны Р.4 в результате уменьшения для размещения жилого дома по улице Пионерской, 7 и части земельного участка под огор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7. Изменение границ территориальных зон П.2.-VIIIВ, ИТ.1. в результате уменьшения с учетом утвержденных красных линий прилегающих улиц для размещения объектов «База производственного обслуживания управления поисково-разведочных работ», «База производственного обслуживания Сургутского тампонажного управления», «Производственная база СМУ-2», «Здание швейной фабрики и КПП», «Склад готовой продукции».</w:t>
      </w:r>
    </w:p>
    <w:p>
      <w:pPr>
        <w:pStyle w:val="TextBodyIndent"/>
        <w:ind w:right="-82" w:firstLine="540"/>
        <w:rPr/>
      </w:pPr>
      <w:r>
        <w:rPr>
          <w:sz w:val="27"/>
          <w:szCs w:val="27"/>
        </w:rPr>
        <w:t>1.8. Изменение границ территориальной зоны П.1.-4 в результате увеличения, зоны Р.4 в результате уменьшения для размещения объекта «Мотоклуб», расположенного в районе острова Заяч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9. Изменение границ территориальной зоны Р.1. в результате уменьшения, зоны П.3. в результате увеличения</w:t>
      </w:r>
      <w:r>
        <w:rPr>
          <w:bCs/>
          <w:sz w:val="27"/>
          <w:szCs w:val="27"/>
        </w:rPr>
        <w:t xml:space="preserve"> для корректировки границ ИТ.1 улиц Энергостроителей и Индустриальной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1.10. </w:t>
      </w:r>
      <w:r>
        <w:rPr>
          <w:sz w:val="27"/>
          <w:szCs w:val="27"/>
        </w:rPr>
        <w:t>Изменение территориальных зон Ж.3-1, Ж.3-2, Ж.3-3, Ж.3-4, Ж.3-5, ИТ.1 в соответствии с материалами межевания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1.11. В</w:t>
      </w:r>
      <w:r>
        <w:rPr>
          <w:sz w:val="27"/>
          <w:szCs w:val="27"/>
        </w:rPr>
        <w:t xml:space="preserve">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Градостроительные регламенты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раздел «Основные виды разрешенного использования» статьи 51 П.1. «Коммунальная зона» дополнить пунктом 2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26) помещения для пребывания работающих по вахтовому методу (не более двух недель)»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раздел «Основные виды разрешенного использования» статьи 52 П.2. «Зона предприятий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» дополнить пунктом 21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21) помещения для пребывания работающих по вахтовому методу (не более двух недель)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TextBodyIndent"/>
        <w:ind w:right="-5" w:firstLine="540"/>
        <w:rPr/>
      </w:pPr>
      <w:r>
        <w:rPr>
          <w:sz w:val="27"/>
          <w:szCs w:val="27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Установить, что заявки на участие в публичных слушаниях принимаются до 31 марта 2010 года включительно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>
          <w:sz w:val="27"/>
          <w:szCs w:val="27"/>
        </w:rPr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Глава города А.Л. Сидор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59:00Z</dcterms:created>
  <dc:creator>Kuarse</dc:creator>
  <dc:description/>
  <dc:language>en-US</dc:language>
  <cp:lastModifiedBy>Kuarse</cp:lastModifiedBy>
  <dcterms:modified xsi:type="dcterms:W3CDTF">2010-03-18T07:03:00Z</dcterms:modified>
  <cp:revision>4</cp:revision>
  <dc:subject/>
  <dc:title/>
</cp:coreProperties>
</file>