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Дорогие друзья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>Центральная городская библиотека им. А.С. Пушкина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>Музей моста ГП «северавтодор»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>Департамент образования г. сургута</w:t>
      </w:r>
    </w:p>
    <w:p>
      <w:pPr>
        <w:pStyle w:val="Normal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 xml:space="preserve">приглашают  вас  принять  участие   в  краеведческой   викторине </w:t>
      </w:r>
    </w:p>
    <w:p>
      <w:pPr>
        <w:pStyle w:val="Normal"/>
        <w:jc w:val="both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>им. Ф.Я. Показаньева, посвященной  10-летию ввода в эксплуатацию автодорожного моста через р.обь.</w:t>
      </w:r>
    </w:p>
    <w:p>
      <w:pPr>
        <w:pStyle w:val="Normal"/>
        <w:jc w:val="both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Условия викторин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80" w:hanging="0"/>
        <w:jc w:val="both"/>
        <w:rPr/>
      </w:pPr>
      <w:r>
        <w:rPr>
          <w:rFonts w:cs="Bookman Old Style" w:ascii="Bookman Old Style" w:hAnsi="Bookman Old Style"/>
          <w:szCs w:val="28"/>
        </w:rPr>
        <w:t>Викторина проходит с 16 марта по 30 апреля 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8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Возраст участников – без ограничений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Требовани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</w:rPr>
        <w:t>формат 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8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Принимаются индивидуальные и коллективные работы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8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За каждый правильный ответ присуждается 5 баллов. При подведении итогов  учитыва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right="18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полнота отве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right="18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ссылки на </w:t>
      </w:r>
      <w:r>
        <w:rPr>
          <w:rFonts w:cs="Bookman Old Style" w:ascii="Bookman Old Style" w:hAnsi="Bookman Old Style"/>
        </w:rPr>
        <w:t xml:space="preserve">источник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right="18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</w:rPr>
        <w:t>оригинальность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обходимо указа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фамилию, имя участник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контактный телефон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домашний адрес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rPr/>
      </w:pPr>
      <w:r>
        <w:rPr>
          <w:rFonts w:cs="Bookman Old Style" w:ascii="Bookman Old Style" w:hAnsi="Bookman Old Style"/>
          <w:szCs w:val="28"/>
        </w:rPr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</w:rPr>
        <w:t>школу,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180" w:hanging="720"/>
        <w:jc w:val="both"/>
        <w:rPr/>
      </w:pPr>
      <w:r>
        <w:rPr>
          <w:rFonts w:cs="Bookman Old Style" w:ascii="Bookman Old Style" w:hAnsi="Bookman Old Style"/>
        </w:rPr>
        <w:t>Победители будут отмечены дипломами, призами и памятными  подар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180" w:hanging="0"/>
        <w:jc w:val="both"/>
        <w:rPr/>
      </w:pPr>
      <w:r>
        <w:rPr>
          <w:rFonts w:cs="Times New Roman" w:ascii="Bookman Old Style" w:hAnsi="Bookman Old Style"/>
          <w:sz w:val="24"/>
        </w:rPr>
        <w:t>Подведение итогов и церемония награждения состоится в мае  в     Центральной городской  библиотеке им А.С. Пушкин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ты принимаются по адресу:   ул. Республики, 78/1,   Центральная городская   библиотека,  зал краеведения, 4 этаж. тел: 28-56-93 (доб.247)  </w:t>
      </w:r>
    </w:p>
    <w:p>
      <w:pPr>
        <w:pStyle w:val="Normal"/>
        <w:ind w:left="360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</w:rPr>
        <w:t>Режим работы библиотеки:    с  11.00   до   19.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ходной -  пятниц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</w:rPr>
      </w:pPr>
      <w:r>
        <w:rPr>
          <w:rFonts w:cs="Bookman Old Style" w:ascii="Bookman Old Style" w:hAnsi="Bookman Old Style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</w:rPr>
      </w:pPr>
      <w:r>
        <w:rPr>
          <w:rFonts w:cs="Bookman Old Style" w:ascii="Bookman Old Style" w:hAnsi="Bookman Old Style"/>
          <w:b/>
          <w:bCs/>
          <w:caps/>
          <w:sz w:val="28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</w:rPr>
      </w:pPr>
      <w:r>
        <w:rPr>
          <w:rFonts w:cs="Bookman Old Style" w:ascii="Bookman Old Style" w:hAnsi="Bookman Old Style"/>
          <w:b/>
          <w:bCs/>
          <w:caps/>
          <w:sz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природные  и рукотворные чудеса стали победителями  акции «7 чудес Тюменской области»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ь – великая река Сибири. Назовите её протяженность, притоки и протоки, города, расположенные на её берегах на территории ХМАО. 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 в 19 веке в Сургуте была пристань? Когда она была построена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Как пишется  по-хантыйски название реки Обь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де находится «Музей реки Обь»? 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гда и кем было подписано распоряжение о строительстве автодорожного моста?      Как оно правильно называлось?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е институты  разрабатывали проект автодорожного моста?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е предприятия строили мост? Сколько лет велось строительство?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овите расстояние между автодорожным и железнодорожным мостами на р.Обь вблизи  Сургута.</w:t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овите, из каких основных частей  состоит автодорожный  мост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ему мост называется вантовым? Что такое «ванты»? Сколько вантов держат мост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фирму, изготовившую ванты для моста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длину  автодорожного моста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лько электрических столбов и прожекторов  находится на  автодорожном мосту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каким параметрам  автодорожный мост вблизи г. Сургута является дважды мировым рекордсменом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автора стихотворения, посвященного автодорожному мосту. Где оно было опубликовано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…И – впервые за тысячи лет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олный вылет, размах и рост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преки маловерам, оравшим бред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ал над Обью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асавец Мост!»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точную дату открытия автодорожного моста через р.Обь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е эксплуатирующее предприятие обслуживает автодорожный мост через р.Обь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честь какого знаменитого сургутянина, причастного к строению моста,  и когда «зажглась звезда» на Аллее звезд Югры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чьей собственности находится автодорожный мост, и каким документом это закреплено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да и каким предприятием  был создан «Музей моста»? Назовите фамилию генерального директора этого предприятия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да, кем  и  в честь какого знаменитого мостостроителя-сургутянина была названа одна из малых планет Солнечной системы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мостостроителей-сургутян Почетных граждан г.Сургута и Сургутского райо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автор почтовой марки, на которой изображен   автодорожный мост через р.Обь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Желаем  удачи!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rFonts w:ascii="Courier New" w:hAnsi="Courier New" w:cs="Courier New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31" w:firstLine="360"/>
    </w:pPr>
    <w:rPr>
      <w:rFonts w:ascii="Courier New" w:hAnsi="Courier New" w:cs="Courier New"/>
      <w:sz w:val="28"/>
      <w:szCs w:val="22"/>
    </w:rPr>
  </w:style>
  <w:style w:type="paragraph" w:styleId="3">
    <w:name w:val="Основной текст с отступом 3"/>
    <w:basedOn w:val="Normal"/>
    <w:qFormat/>
    <w:pPr>
      <w:ind w:left="-1620" w:firstLine="708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ind w:right="180" w:hanging="0"/>
      <w:jc w:val="center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00:00Z</dcterms:created>
  <dc:creator>Ze84rO</dc:creator>
  <dc:description/>
  <cp:keywords/>
  <dc:language>en-US</dc:language>
  <cp:lastModifiedBy>romanova</cp:lastModifiedBy>
  <cp:lastPrinted>2010-03-12T10:27:00Z</cp:lastPrinted>
  <dcterms:modified xsi:type="dcterms:W3CDTF">2010-03-12T05:29:00Z</dcterms:modified>
  <cp:revision>10</cp:revision>
  <dc:subject/>
  <dc:title>  Всех любителей природы</dc:title>
</cp:coreProperties>
</file>