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Результаты проверки</w:t>
      </w:r>
    </w:p>
    <w:p>
      <w:pPr>
        <w:pStyle w:val="Normal"/>
        <w:overflowPunct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целевого использования средств местного бюджета, предусмотренных в 2009 году на реализацию мероприятий в рамках приоритетного национального проекта «Развитие агропромышленного комплекса» на территории города Сургута в СГМУСП «Северное»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В соответствии с планом работы Контрольно-счётной палаты города на 2009 год, утверждённым решением Думы города от 26.12.2008 №482-</w:t>
      </w:r>
      <w:r>
        <w:rPr>
          <w:lang w:val="en-US"/>
        </w:rPr>
        <w:t>IV</w:t>
      </w:r>
      <w:r>
        <w:rPr/>
        <w:t> ДГ, за период с 01.01.2009 года по 01.11.2009 года проведена проверка целевого использования средств местного бюджета, предусмотренных в 2009 году на реализацию мероприятий в рамках приоритетного национального проекта «Развитие агропромышленного комплекса» на территории города Сургута в СГМУСП «Северно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В ходе проверки выявлены положительные стороны реализации приоритетного национального проекта «Развитие агропромышленного комплекса» на территории города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1. Программа по реализации приоритетного национального проекта «Развитие агропромышленного комплекса на территории города Сургута» на 2008-2011 годы (далее - Программа) утверждена решением Думы города от 30.10.2007 №285-IV ДГ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Согласно утверждённой Программе средства могут быть направлены на обновление основных производственных фондов – капитальные вложения в сельское хозяйство и субсидирование части затрат на производство и реализацию продукции сельского хозяйств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2. В целях реализации Программы в 2009 году из бюджета города выделены бюджетные ассигнования для предоставления субсидий в размере 15 066 000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Постановлением Администрации города Сургута от 27.01.2009 №182 определён получатель субсидии в 2009 году - СГМУСП «Северное», с которым заключено соглашение о предоставлении субсидии от 03.02.2009 №1 (с изменениями от 31.03.2009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3.  В 2009 году возмещение затрат СГМУСП «Северное» на производство продукции за счёт субсидии из городского бюджета составит ориентировочно 7,6%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4. В бухгалтерском учёте СГМУСП «Северное» учёт субсидий ведётся отдельно в порядке, установленном Положением по бухгалтерскому учёту «Учёт государственной помощи» ПБУ 13/2000, утверждённым приказом Министерства финансов Российской Федерации от 16.10.2000 № 92н. Нарушений установленного порядка ведения учёта не выявлено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А также следующие замечания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1. В утверждённой Программе не определён % субсидирования части затрат на производство и реализацию продукции сельского хозяйства или формула для расчёта размера субсиди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2. Решением Думы г. Сургута от 01.02.2008 №342-IVДГ утверждён Порядок предоставления субсидии на возмещение затрат по производству продукции животноводства и растениеводства из местного бюджета, который ограничивает направления использования субсидии, а именно - субсидия предоставляется для частичного возмещения затрат на производство продукции животноводства и растениеводства в отличие от Программы, которой предусмотрено субсидирование части затрат на производство и </w:t>
      </w:r>
      <w:r>
        <w:rPr>
          <w:i/>
        </w:rPr>
        <w:t>реализацию</w:t>
      </w:r>
      <w:r>
        <w:rPr/>
        <w:t xml:space="preserve"> продукции сельского хозяйств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3. Бюджетные ассигнования на капитальные вложения в сельское хозяйство (обновление основных производственных фондов) в 2009 году не предусмотрены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4. С</w:t>
      </w:r>
      <w:r>
        <w:rPr>
          <w:b/>
        </w:rPr>
        <w:t xml:space="preserve"> </w:t>
      </w:r>
      <w:r>
        <w:rPr/>
        <w:t>01.01.2010 решением Думы города от 30.09.2009 №623-IV ДГ программа по реализации приоритетного национального проекта «Развитие агропромышленного комплекса» на территории города Сургута на 2008-2011 годы, утверждённая решением Думы города от 30.10.2007 №285-IV ДГ, признана утратившей силу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Постановлением Администрации города от 20.10.2009 №4113</w:t>
      </w:r>
      <w:r>
        <w:rPr>
          <w:b/>
        </w:rPr>
        <w:t xml:space="preserve"> </w:t>
      </w:r>
      <w:r>
        <w:rPr/>
        <w:t>утверждён план мероприятий по реализации программы Ханты - Мансийского автономного округа – Югры «Государственная поддержка агропромышленного комплекса Ханты - Мансийского автономного округа – Югры» на 2007-2011 годы, который вступает в силу с 01.01.2010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Заявленные цели Плана, также как и Программы, не могут быть достигнуты посредством осуществления утверждённых мероприятий. Без финансирования обновления основных производственных фондов, только за счёт субсидирования затрат на производство и реализацию продукции сельского хозяйства на уровне 6-7%, достичь увеличения производства и улучшения качества сельскохозяйственной продукции, развития эффективного и конкурентоспособного агропромышленного комплекса не представляется возможным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Заключение Контрольно-счётной палаты города по итогам проверки от 29.12.2009 № 106 направлено в адрес Главы города и Председателя Думы город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color w:val="000000"/>
        </w:rPr>
        <w:t>Контрольно-счетной палаты города                                                                М.В. Ольшан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54:00Z</dcterms:created>
  <dc:creator>User</dc:creator>
  <dc:description/>
  <dc:language>en-US</dc:language>
  <cp:lastModifiedBy>User</cp:lastModifiedBy>
  <dcterms:modified xsi:type="dcterms:W3CDTF">2010-03-19T04:14:00Z</dcterms:modified>
  <cp:revision>3</cp:revision>
  <dc:subject/>
  <dc:title/>
</cp:coreProperties>
</file>