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Программа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  <w:t>расширенного заседания Медицинского совета при Комитете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  <w:t>«О состоянии здоровья населения и деятельности учреждений здравоохранения города Сургута за 2009 год. Задачи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0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7"/>
        <w:gridCol w:w="975"/>
        <w:gridCol w:w="4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участникам расширенного заседания Медицинского со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оянии здоровья населения и итогах деятельности учреждений здравоохранения города Сургута за 2009 год. Задачи на 2010 го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тета   по здравоохранению   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анитарно-эпидемической обстановке и о проводимых в 2009 году мероприятиях по обеспечению санитарно-эпидемического благополучия населения города Сургу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анитарный врач, начальник Территориального отдела Управления «Роспотребнадзора» Феденк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оказания перинатальной помощи. Пути реш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 12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У  ХМАО –Югры «Сургутский клинический перинаталь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 Л.Д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2.15 – 12.45 кофе-брей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образовательные стандарты 3 поколения и концепция непрерывного медицинского образования в медицинском институте ГОУ ВПО «Сургутский государственный университет ХМАО-Юг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едицинского института ГОУ ВПО «Сургутский государственный университет ХМАО-Югры» Коваленко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й потенциал БУ «Сургутское медицинское училище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Сургутского медицин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.н. Прохорова  Т.П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оциальных партнёров администрации и профсоюзной организации в учреждениях здравоохра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траслевого профсоюза работников здравоохран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зак Н.Т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 согласованию)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расширенного заседания Медицинского совета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</w:rPr>
        <w:t xml:space="preserve">расширенного заседания Медицинского совета при комитете по здравоохранению Администрации города Сургута  24.03.2010 </w:t>
      </w:r>
      <w:r>
        <w:rPr>
          <w:sz w:val="28"/>
          <w:szCs w:val="28"/>
        </w:rPr>
        <w:t xml:space="preserve">в   9.30   в     конференц-зале    МУЗ  «Клиническая городская поликлиника №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Сибирская 14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ам будет предоставлен компьютерный проектор для демонстрации слайдов доклада. Справки по телефону: 51-77-22 (главный специалист отдела организационно-методической работы и анализа - Варфоломеева Н.Б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ладчики предоставляют информацию к </w:t>
      </w:r>
      <w:r>
        <w:rPr>
          <w:sz w:val="28"/>
        </w:rPr>
        <w:t xml:space="preserve">расширенному заседанию Медицинского совета  при комитете по здравоохранению Администрации  города Сургута до 12.03.2010 в отдел организационно-методической работы и анализа </w:t>
      </w:r>
      <w:r>
        <w:rPr>
          <w:sz w:val="28"/>
          <w:szCs w:val="28"/>
        </w:rPr>
        <w:t>на бумажном и электронном носителях (</w:t>
      </w:r>
      <w:r>
        <w:rPr>
          <w:sz w:val="28"/>
          <w:szCs w:val="28"/>
          <w:lang w:val="en-US"/>
        </w:rPr>
        <w:t>asum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emboss w:val="false"/>
          <w:imprint w:val="false"/>
          <w:sz w:val="28"/>
          <w:szCs w:val="28"/>
        </w:rPr>
        <w:t xml:space="preserve">руководителей учреждений и организаций (структур), 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  <w:t>приглашенных для участия в расширенном заседании Медицинского совета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  <w:t xml:space="preserve"> </w:t>
      </w:r>
      <w:r>
        <w:rPr>
          <w:b w:val="false"/>
          <w:emboss w:val="false"/>
          <w:imprint w:val="false"/>
          <w:sz w:val="28"/>
          <w:szCs w:val="28"/>
        </w:rPr>
        <w:t>«О состоянии здоровья населения и деятельности учреждений здравоохранения за 2009 год. Задачи на 2010 год»</w:t>
      </w:r>
    </w:p>
    <w:p>
      <w:pPr>
        <w:pStyle w:val="Heading"/>
        <w:rPr>
          <w:b w:val="false"/>
          <w:b w:val="false"/>
          <w:emboss w:val="false"/>
          <w:imprint w:val="false"/>
          <w:sz w:val="28"/>
          <w:szCs w:val="28"/>
        </w:rPr>
      </w:pPr>
      <w:r>
        <w:rPr>
          <w:b w:val="false"/>
          <w:emboss w:val="false"/>
          <w:imprint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– Черняк Яков Семен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ый отдел Управления «Роспотребнадзора» </w:t>
            </w:r>
            <w:r>
              <w:rPr>
                <w:sz w:val="28"/>
              </w:rPr>
              <w:t>по ХМАО-Югре в городе Сургуте и Сургутском район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Феденков Владими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</w:t>
            </w:r>
            <w:r>
              <w:rPr>
                <w:sz w:val="28"/>
                <w:szCs w:val="28"/>
              </w:rPr>
              <w:t>Федерального государственного учреждения здравоохранения</w:t>
            </w:r>
            <w:r>
              <w:rPr>
                <w:sz w:val="28"/>
              </w:rPr>
              <w:t xml:space="preserve"> «Центр гигиены и эпидемиологии в ХМАО-Югре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 Сургуте и Сургутском район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Ануфрак Александр Степан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У  ХМАО –Югры «Сургутский клинический перинатальный цент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– Белоцерковцева Лариса Дмитриевн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противотуберкулезный диспансе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Жаравин Виталий Константин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здравоохранения Администрации Сургутского райо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Долгушин Алексей Ефим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О «Согаз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Михайлов Герман Владими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  <w:r>
              <w:rPr>
                <w:sz w:val="28"/>
              </w:rPr>
              <w:t xml:space="preserve"> «Поликлиника профилактических медицинских осмотров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Поляков Игорь Михайл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лиал №2 Государственное учреждение – Региональное отделение ФСС РФ по ХМАО-Юг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– Щиплецов Владимир Владими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Отделенческая больница на станции Сургут Открытого акционерного общества «Российские железные дорог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Полухин Валерий Владими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аторий профилакторий «Кедровый лог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– Голубева Людмила Александровн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 ХМАО </w:t>
            </w:r>
            <w:r>
              <w:rPr>
                <w:sz w:val="28"/>
                <w:szCs w:val="28"/>
              </w:rPr>
              <w:t>«Окружная клиническая больница</w:t>
            </w:r>
            <w:r>
              <w:rPr>
                <w:sz w:val="28"/>
              </w:rPr>
              <w:t xml:space="preserve"> «Травматологический цент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Тарасенко Сергей Федо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ХМАО </w:t>
            </w:r>
            <w:r>
              <w:rPr>
                <w:sz w:val="28"/>
                <w:szCs w:val="28"/>
              </w:rPr>
              <w:t>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Урванцева Ирина Александ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ая больница Федеральное Государственное учреждение «Западно-Сибирский медицинский центр Федерального агентст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Мосалёв Андрей Юрьевич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е учреждение среднего профессионального образования ХМАО-Югры «Сургутское медицинское училищ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– Прохорова Татьяна Павловн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институт ГОУ ВПО «Сургутский Государственный Университет ХМАО-Югр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- Коваленко Людмила Васил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ий филиал Открытое акционерное общество страховая медицинская компания «Югория-Ме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Черняк Анастасия Яковл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 ХМАО-Югры «Сургутская станция переливания крови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врач - Чемакин Юрий Алексе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-Югры «Центр по профилактике и борьбе со СПИД и инфекционными заболеваниями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- Бахлыкова Наталья Юр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ий филиал «Окружного фонда обязательного медицинского страхован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Седунова Лилия Геннадье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ко-санитарная часть авиакомп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-Тэй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Князев Александр Дмитри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Медицинское объединение «Надж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Пархомович Наталья Викто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 ХМАО-Югры «Сургутская окружная клиническая больниц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Шестакова Галина Никанд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кожно-венерологический диспансе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Улитина Ирина Владими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психоневрологический диспансе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Смердов Сергей Альберт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«Сургутнефтегаз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– Урюпин Вячеслав Алексе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отдел Открытого акционерного общества   «СНГ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Павлова Людмила Борис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ая территориальная организация профсоюзных работников здравоохра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траслевого профсоюза работников здравоохранения Казак Надежда Тихоновна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3:00Z</dcterms:created>
  <dc:creator>www.PHILka.RU</dc:creator>
  <dc:description/>
  <cp:keywords/>
  <dc:language>en-US</dc:language>
  <cp:lastModifiedBy>www.PHILka.RU</cp:lastModifiedBy>
  <dcterms:modified xsi:type="dcterms:W3CDTF">2010-03-17T07:04:00Z</dcterms:modified>
  <cp:revision>1</cp:revision>
  <dc:subject/>
  <dc:title>Программа</dc:title>
</cp:coreProperties>
</file>