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 предоставляется на бланке общественного объединения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084"/>
      </w:tblGrid>
      <w:tr>
        <w:trPr>
          <w:trHeight w:val="4678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г. Ханты-Мансийск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ул. Крупской, 23/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у управления Министерства юстиции </w:t>
            </w:r>
            <w:r>
              <w:rPr>
                <w:szCs w:val="28"/>
              </w:rPr>
              <w:t>Российской Федерации по Ханты-Мансийскому автономному округу - Югр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.А. Адольф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b/>
          <w:sz w:val="28"/>
        </w:rPr>
        <w:t xml:space="preserve">Уведомление </w:t>
      </w:r>
      <w:r>
        <w:rPr>
          <w:sz w:val="28"/>
        </w:rPr>
        <w:t>о продолжении деятельности общественного объединения (полное название)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полное и сокращенное название общественного объединения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организационно-правовая форма общественного объединения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дата регистрации, регистрационный номер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название и место нахождения постоянно действующего руководящего органа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данные о руководителе общественного объединения (Ф.И.О.; должность; адрес; контактный телефон, ИНН)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отчетном периоде общественное объединение не получало денежных средств от международных и иностранных организаций, иностранных граждан и лиц без гражданства, то в отчете о продолжении деятельности делается запись: «</w:t>
      </w:r>
      <w:r>
        <w:rPr>
          <w:rFonts w:cs="Times New Roman" w:ascii="Times New Roman" w:hAnsi="Times New Roman"/>
          <w:b/>
          <w:sz w:val="28"/>
        </w:rPr>
        <w:t>средств от международных и иностранных организаций, иностранных граждан и лиц без гражданства общественное объединение не получало</w:t>
      </w:r>
      <w:r>
        <w:rPr>
          <w:rFonts w:cs="Times New Roman" w:ascii="Times New Roman" w:hAnsi="Times New Roman"/>
          <w:sz w:val="28"/>
        </w:rPr>
        <w:t>».</w:t>
      </w:r>
      <w:r>
        <w:rPr/>
        <w:t xml:space="preserve"> 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tLeast" w:line="1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sz w:val="26"/>
        </w:rPr>
      </w:pPr>
      <w:r>
        <w:rPr>
          <w:sz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1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руководителя </w:t>
            </w:r>
          </w:p>
          <w:p>
            <w:pPr>
              <w:pStyle w:val="Normal"/>
              <w:rPr/>
            </w:pPr>
            <w:r>
              <w:rPr/>
              <w:t>общественного объединения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* В случае если в отчетном периоде общественное объединение получало денежные средства от международных и иностранных организаций, иностранных граждан и лиц без гражданства, то дополнительно заполняется форма № ОН 0003, утвержденная постановлением Правительства РФ от 15 апреля 2006 г. № 212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Данную информацию необходимо представить до 15 апреля 2010 года на факс 8 (3467) 33-16-34, т. 33-16-60; оригинал – почтовым отправлением (628007, г. Ханты-Мансийск, ул. Крупской, 23/а)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9"/>
        </w:tabs>
        <w:ind w:left="91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20"/>
      <w:ind w:firstLine="720"/>
      <w:jc w:val="both"/>
    </w:pPr>
    <w:rPr/>
  </w:style>
  <w:style w:type="paragraph" w:styleId="Style16">
    <w:name w:val="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9:00Z</dcterms:created>
  <dc:creator>Викулова</dc:creator>
  <dc:description/>
  <cp:keywords/>
  <dc:language>en-US</dc:language>
  <cp:lastModifiedBy>www.PHILka.RU</cp:lastModifiedBy>
  <cp:lastPrinted>2007-04-12T12:57:00Z</cp:lastPrinted>
  <dcterms:modified xsi:type="dcterms:W3CDTF">2010-03-19T09:30:00Z</dcterms:modified>
  <cp:revision>25</cp:revision>
  <dc:subject/>
  <dc:title>Начальнику отдела Главного управления Федеральной </dc:title>
</cp:coreProperties>
</file>