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1 от 02.02.2010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ов планиров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роенных микрорайонов гор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асти красных линий у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45, 46 Градостроительного кодекса Российской Федерации, Уставом муниципального образования городской округ город Сургут, учитывая протокол публичных слушаний и заключение о результатах публичных слушаний: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Утвердить проекты планировок застроенных микрорайонов 34, 33, 32, 27, 26, 25, 24, 23, 21-22, 20А, 17, 16А, 15А, 15-16, 14, 13, 13А, 12, 11А, 11Б, 11, 9-10, 7А, 7, 6, 5-5А, 4, 3, А, 1, Центрального, Железнодорожников, ПИКС, 2, 28А, 8, поселка Лунного, кварталов 7, А, 1, 3 города </w:t>
      </w:r>
      <w:r>
        <w:rPr>
          <w:sz w:val="28"/>
          <w:szCs w:val="28"/>
        </w:rPr>
        <w:t xml:space="preserve">в части красных линий    улиц и внутриквартальных проездов </w:t>
      </w:r>
      <w:r>
        <w:rPr>
          <w:color w:val="000000"/>
          <w:sz w:val="28"/>
          <w:szCs w:val="28"/>
        </w:rPr>
        <w:t xml:space="preserve">в соответствии с документацией «Определение границ земельных участков жилых домов и других объектов застроенных микрорайонов» согласно приложению. 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 Информационно-аналитическому управлению (Тройнина В.И.) опубликовать настоящее постановление, схему красных линий </w:t>
      </w:r>
      <w:r>
        <w:rPr>
          <w:sz w:val="28"/>
          <w:szCs w:val="28"/>
        </w:rPr>
        <w:t>улиц застроенных         микрорайонов города</w:t>
      </w:r>
      <w:r>
        <w:rPr>
          <w:color w:val="000000"/>
          <w:sz w:val="28"/>
          <w:szCs w:val="28"/>
        </w:rPr>
        <w:t xml:space="preserve">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874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58:00Z</dcterms:created>
  <dc:creator>Unknow</dc:creator>
  <dc:description/>
  <dc:language>en-US</dc:language>
  <cp:lastModifiedBy>12</cp:lastModifiedBy>
  <dcterms:modified xsi:type="dcterms:W3CDTF">2010-03-12T06:58:00Z</dcterms:modified>
  <cp:revision>2</cp:revision>
  <dc:subject/>
  <dc:title>ПОСТАНОВЛЕНИЕ АДМИНИСТРАЦИИ ГОРОДА</dc:title>
</cp:coreProperties>
</file>