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4 от 03.02.2010 г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дминистрации города от 21.09.2009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662 «О долгосрочной целево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грамме городского округа город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ургут «Строительство и (или)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иобретение жилых помещени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для предоставления на условиях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оциального найма, формирование </w:t>
      </w:r>
    </w:p>
    <w:p>
      <w:pPr>
        <w:pStyle w:val="Heading3"/>
        <w:rPr>
          <w:szCs w:val="28"/>
        </w:rPr>
      </w:pPr>
      <w:r>
        <w:rPr>
          <w:szCs w:val="28"/>
        </w:rPr>
        <w:t>маневренного фонда на 2010 – 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39"/>
        <w:jc w:val="both"/>
        <w:rPr/>
      </w:pPr>
      <w:r>
        <w:rPr>
          <w:szCs w:val="28"/>
        </w:rPr>
        <w:t>В соответствии с п.2 ст.179 Бюджетного кодекса Российской Федерации, решением Думы города от 29.12.2009 № 66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тверждении бюджета городского округа город Сургут на 2010 и плановый период 2011 – 2012 годы», Регламентом Администрации города, утвержденным распоряжением Администрации города от 30.12.2005 № 3686 (с изменениями от 24.06.2009 № 1666):</w:t>
      </w:r>
    </w:p>
    <w:p>
      <w:pPr>
        <w:pStyle w:val="Heading3"/>
        <w:ind w:firstLine="539"/>
        <w:jc w:val="both"/>
        <w:rPr/>
      </w:pPr>
      <w:r>
        <w:rPr>
          <w:szCs w:val="28"/>
        </w:rPr>
        <w:t>1. Внести в постановление Администрации города от 21.09.2009 № 3662             «О долгосрочной целевой программе городского округа город Сургут «Строительство и (или) приобретение жилых помещений для предоставления на          условиях социального найма, формирование маневренного фонда на 2010 – 2015 годы» (с изменениями от 17.12.2009 № 5150) следующие изменени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е «Строительство и(или) приобретение жилых помещений для предоставления на условиях социального найма, формирование маневренного фонда на 2010 – 2015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у 1 </w:t>
      </w:r>
      <w:r>
        <w:rPr>
          <w:rFonts w:cs="Times New Roman" w:ascii="Times New Roman" w:hAnsi="Times New Roman"/>
          <w:sz w:val="28"/>
          <w:szCs w:val="28"/>
        </w:rPr>
        <w:t>изложить                 в новой редакции согласно приложению 1 к настоящему постановлению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долгосрочной целевой программе «Строительство                 и (или) приобретение жилых помещений для предоставления на условиях социального найма, формирование маневренного фонда на 2010 – 2015 годы» изложить в новой редакции согласно приложению 2 к настоящему постановлению.</w:t>
      </w:r>
    </w:p>
    <w:p>
      <w:pPr>
        <w:pStyle w:val="Heading3"/>
        <w:keepNext w:val="false"/>
        <w:widowControl w:val="false"/>
        <w:ind w:firstLine="539"/>
        <w:jc w:val="both"/>
        <w:rPr/>
      </w:pPr>
      <w:r>
        <w:rPr>
          <w:szCs w:val="28"/>
        </w:rPr>
        <w:t>2. Признать утратившим силу постановление Администрации города                                     от 17.12.2009 № 5150 «</w:t>
      </w:r>
      <w:r>
        <w:rPr/>
        <w:t>О внесении изменений в постановление Администрации города от 21.09.2009 № 3662 «О долгосрочной целевой программе городского округа город Сургут «Строительство и (или) приобретение жилых помещений для предоставления на условиях социального найма, формирование маневренного фонда на 2010-2015 годы»</w:t>
      </w:r>
      <w:r>
        <w:rPr>
          <w:szCs w:val="28"/>
        </w:rPr>
        <w:t>».</w:t>
      </w:r>
    </w:p>
    <w:p>
      <w:pPr>
        <w:pStyle w:val="TextBodyIndent"/>
        <w:ind w:firstLine="540"/>
        <w:rPr/>
      </w:pPr>
      <w:r>
        <w:rPr>
          <w:szCs w:val="28"/>
        </w:rPr>
        <w:t>3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города                                                                                           А.Л. Сидоров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260"/>
        <w:gridCol w:w="1260"/>
        <w:gridCol w:w="1260"/>
        <w:gridCol w:w="1440"/>
        <w:gridCol w:w="1440"/>
        <w:gridCol w:w="1260"/>
      </w:tblGrid>
      <w:tr>
        <w:trPr/>
        <w:tc>
          <w:tcPr>
            <w:tcW w:w="14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/>
              <w:ind w:left="1105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/>
              <w:ind w:left="110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/>
              <w:ind w:left="1105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_______</w:t>
            </w:r>
          </w:p>
          <w:p>
            <w:pPr>
              <w:pStyle w:val="Normal"/>
              <w:spacing w:lineRule="auto" w:line="240"/>
              <w:ind w:left="112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left="112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направления расходов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 тыс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</w:tr>
      <w:tr>
        <w:trPr>
          <w:trHeight w:val="61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9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 потре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потре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потреб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«Строительство и (или) приобретение жилых помещений для предоставления на условиях социального найма, формирование маневренного фонд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2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3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круж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троительство и (или) приобретение жилых помещений для предоставления на условиях социального найма, формирование маневренного фонд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7 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 9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7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6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 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 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 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 26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/>
        <w:ind w:left="10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/>
        <w:ind w:left="10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10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ind w:left="10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0"/>
        <w:gridCol w:w="1120"/>
        <w:gridCol w:w="1026"/>
        <w:gridCol w:w="1161"/>
        <w:gridCol w:w="1161"/>
        <w:gridCol w:w="1161"/>
        <w:gridCol w:w="1161"/>
        <w:gridCol w:w="1161"/>
        <w:gridCol w:w="1161"/>
        <w:gridCol w:w="1688"/>
      </w:tblGrid>
      <w:tr>
        <w:trPr>
          <w:trHeight w:val="1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казатели выполнения программы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0  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1 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2  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3 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4 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прое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ыполнение программы </w:t>
            </w:r>
          </w:p>
          <w:p>
            <w:pPr>
              <w:pStyle w:val="Normal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целом </w:t>
            </w:r>
          </w:p>
          <w:p>
            <w:pPr>
              <w:pStyle w:val="Normal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 городу </w:t>
            </w:r>
          </w:p>
          <w:p>
            <w:pPr>
              <w:pStyle w:val="Normal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ургуту  </w:t>
            </w:r>
          </w:p>
          <w:p>
            <w:pPr>
              <w:pStyle w:val="Normal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 2015   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Количественный показатель предоставления жилых помещен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в рамках выполнения программ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личество сем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стоящих на уче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получение жилых помещений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м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7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8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78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8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9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9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9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исло граждан подлежащих обеспечению жилыми помещениями по договору социаль-ного найма для выполнения программ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м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9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.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еобходимое коли-чество построенных (или) приобретенных  жилых помещений для выполнения программ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33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еобходимый объем бюджетных ассигнований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66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296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редства субъек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йской Федераци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7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07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07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07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07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07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067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ства муниципального образов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89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3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2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ая стоимость м2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лановый объем финансирования по подпрограмме, в том числе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66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76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5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80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32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32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3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редства субъекта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йской Федераци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7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47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5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52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4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4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49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ства муниципального образов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89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8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3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овая стоимость м2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ое строительство и (или) приобретение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.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9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ое число граждан подлежащих обеспечению жилыми помещениями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м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WW">
    <w:name w:val="WW- Знак"/>
    <w:basedOn w:val="Style13"/>
    <w:qFormat/>
    <w:rPr>
      <w:sz w:val="28"/>
      <w:lang w:val="ru-RU" w:bidi="ar-SA"/>
    </w:rPr>
  </w:style>
  <w:style w:type="character" w:styleId="WW1">
    <w:name w:val="WW- Знак1"/>
    <w:basedOn w:val="Style13"/>
    <w:qFormat/>
    <w:rPr>
      <w:color w:val="FF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9:00Z</dcterms:created>
  <dc:creator>Unknow</dc:creator>
  <dc:description/>
  <dc:language>en-US</dc:language>
  <cp:lastModifiedBy>12</cp:lastModifiedBy>
  <dcterms:modified xsi:type="dcterms:W3CDTF">2010-03-12T06:59:00Z</dcterms:modified>
  <cp:revision>2</cp:revision>
  <dc:subject/>
  <dc:title>ПОСТАНОВЛЕНИЕ АДМИНИСТРАЦИИ ГОРОДА</dc:title>
</cp:coreProperties>
</file>