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419 от 04.02.2010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по бесхозяйному имуществу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«Нежилое здание. Диспетчерская»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В соответ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6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600"/>
        <w:jc w:val="both"/>
        <w:rPr/>
      </w:pPr>
      <w:r>
        <w:rPr/>
        <w:t>1. Объявить бесхозяйным имуществом «Нежилое здание. Диспетчерская» площадью 51,3 кв. метра, расположенное по адресу: Тюменская область,                   Ханты-Мансийский автономный округ – Югра, город Сургут, улица                        Энгельса, 8, сооружение 2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6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600"/>
        <w:jc w:val="both"/>
        <w:rPr/>
      </w:pPr>
      <w:r>
        <w:rPr/>
        <w:t>2. Назначить эксплуатирующей организацией муниципальное учреждение «Хозяйственно-эксплуатационное управление»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6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600"/>
        <w:jc w:val="both"/>
        <w:rPr/>
      </w:pPr>
      <w:r>
        <w:rPr/>
        <w:t>3. Муниципальному учреждению «Хозяйственно-эксплуатационное управление» (Тищенко М.А.) принять меры по содержанию бесхозяйного имуществ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6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600"/>
        <w:jc w:val="both"/>
        <w:rPr/>
      </w:pPr>
      <w:r>
        <w:rPr/>
        <w:t>4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4.1. Поставить на учет в Управлении Федеральной службы государственной регистрации кадастра и картографии по Ханты-Мансийскому автономному              округу – Югре имущество, указанное в пункте 1, как бесхозяйное,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4.2. Направить в правовое управление выписку из единого государственного реестра прав о принятии на учет недвижимого имущества в качестве бесхозяйного.</w:t>
      </w:r>
    </w:p>
    <w:p>
      <w:pPr>
        <w:pStyle w:val="TextBody"/>
        <w:ind w:firstLine="600"/>
        <w:jc w:val="both"/>
        <w:rPr/>
      </w:pPr>
      <w:r>
        <w:rPr/>
        <w:t>4.3. Зарегистрировать на основании решения суда право муниципальной                          собственности на имущество, указанное в пункте 1,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600"/>
        <w:jc w:val="both"/>
        <w:rPr/>
      </w:pPr>
      <w:r>
        <w:rPr/>
        <w:t>4.4. Внести соответствующие сведения в реестр муниципальной собствен-                            ности города Сургут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6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600"/>
        <w:jc w:val="both"/>
        <w:rPr/>
      </w:pPr>
      <w:r>
        <w:rPr/>
        <w:t>5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5.1. Обратиться в суд с требованием о признании права муниципальной                собственности на указанное бесхозяйное имущество по истечении одного года            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 xml:space="preserve">5.2. Направить решение суда в департамент имущественных и земельных                 отношений. 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 xml:space="preserve">6. Контроль за выполнением постановления оставляю за собой. 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Заместитель главы </w:t>
      </w:r>
    </w:p>
    <w:p>
      <w:pPr>
        <w:pStyle w:val="Heading6"/>
        <w:widowControl/>
        <w:rPr/>
      </w:pPr>
      <w:r>
        <w:rPr/>
        <w:t>Администрации города                                                                            Р.И. Мар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02:00Z</dcterms:created>
  <dc:creator>Ze84rO</dc:creator>
  <dc:description/>
  <dc:language>en-US</dc:language>
  <cp:lastModifiedBy>12</cp:lastModifiedBy>
  <dcterms:modified xsi:type="dcterms:W3CDTF">2010-03-12T07:02:00Z</dcterms:modified>
  <cp:revision>2</cp:revision>
  <dc:subject/>
  <dc:title>ПОСТАНОВЛЕНИЕ АДМИНИСТРАЦИИ ГОРОДА</dc:title>
</cp:coreProperties>
</file>