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 от 04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да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0.03.2009   № 259 «О проведении в Российской Федерации Года учителя», распоряжением Правительства Ханты-Мансийского автономного округа – Югры от 23.11.2009 № 533-рп «О проведении в Ханты-Мансийском автономном округе – Югре                           Года учител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став организационного комитета по проведению Года учителя                          в городе Сургуте в 2010 году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по проведению Года учителя в городе Сургуте                     в 2010 году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труктурным подразделениям, ответственным за проведение мероприятий, обеспечить финансирование за счет средств, предусмотренных в сметах,               в пределах установленных лимитов бюджета обяза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сообщение о проведении Года учителя в городе Сургуте в 2010 году                              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Года учителя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5701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организацион-ного комите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ургутской городской орга-                      низации 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Сургутнефтегаз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х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города Сургу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Газпром переработк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толий Степ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bCs/>
                <w:color w:val="000000"/>
                <w:sz w:val="28"/>
                <w:szCs w:val="28"/>
              </w:rPr>
              <w:t xml:space="preserve"> «Редакция газеты «Сургутская трибун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я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среднего профессионального                           образования «Сургутский музыкальный колледж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Газпром трансгаз Сургу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Централизованная библиотечная систем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негосударственного образовательного учреждения нового типа «Центр гуманитарного образовани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государственного образовательного учреждения высшего профессионального                                   образования «Сургутский государственный педагогический университ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щешкольного родительского комитета муниципального общеобразовательного учреждения средней общеобразовательной школы № 44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.о. ректора </w:t>
            </w:r>
            <w:r>
              <w:rPr>
                <w:sz w:val="28"/>
                <w:szCs w:val="28"/>
              </w:rPr>
              <w:t xml:space="preserve">государственного образовательного учреждения высшего профессиональ-                               ного образования </w:t>
            </w:r>
            <w:r>
              <w:rPr>
                <w:bCs/>
                <w:color w:val="000000"/>
                <w:sz w:val="28"/>
                <w:szCs w:val="28"/>
              </w:rPr>
              <w:t xml:space="preserve">«Сургутский государственный университет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-мента культуры, молодёжной политики               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иф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Ханты-Ман-ийского автономного округа – Югры «Сургут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музыкально-драматический          теат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образователь-ного учреждения среднего профессиональ-ного образования Ханты-Мансийского автономного округа – Югры «Колледж русской культуры им. А.С. Знаменского»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«Радио Сургута»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автономной некоммерческой организации «Центр культурных инициатив           города Сургут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чальник Управления социальной защиты населения по городу Сургуту Департамента труда и социальной защиты населения                      Ханты-Мансийского автономного округа – Югр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Рудольф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х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ита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инженерно-техни-ческой комиссии «Энергия», представитель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Федо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 ветеранов войны и труда города Сургу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о организации работы комиссии по делам несовершеннолетних, защите их прав, заместитель председателя комиссии по делам несовершеннолетних         и защите их прав при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утренних дел                 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- них и общественных связей Администрации            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рий Шейхе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гимназии «Лаборатория Сала-                             хов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а –  директор департамента архитектуры и градостроительства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 Администрации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средней общеобразовательной школы № 7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по перспективному развитию открытого акционерного общества «Тюменьэнерго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втономного учреждения среднего профессионального образования Ханты-Мансийского автономного округа – Югры «Сургутский профессиональный колледж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Года учителя в городе Сургуте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Ключевые мероприятия Года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Года учителя – городское торжественное собрание совместно с ВУЗам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зентация экспозиции в системе образования в рамках празднования 30-летнего юбилея музея истории народ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Главы города, заместителей главы Администрации города, руководителей градообразующих предприятий города, депутатов Думы города, представителей бизнес-сообществ, общественных организаций с интеллектуальной и творческой молодёжной элитой – победителями российских, международных конкурсов, олимпиад, фестивалей, спортивных состяз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ной бал – 2010 «Сияние звезд         Севера» выпускников обще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ование международного дня учителя в образовательных учреждениях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е торжественное мероприятие «День учителя» учреждений дополнительного образования детей в сфере культуры и искусства совместно с СУЗами, ВУЗам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проживающими в учреждениях социального обслуживания «Главный учитель в моей жизни – это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Ханты-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сийского автономного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га – Югры «Комплексный центр социального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я населения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ская социальная служба», «Геронтологический центр», Бюджетное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 социаль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обслуживания Ханты-Мансийского автономного округа – Югры «Комплексный социальный центр по оказанию помощи лицам без определенного места жительства «Альтернати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Главы города Сургута для представителей городской педагогической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, управление координации внешних и общественных связ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 «Школы и учителя      северных городов середины IX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начала XX в.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4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экспозиции «Школы и учителя города Сургута»,                посвященной 90-летию со дня открытия             в Сургуте первой музыкальной школы на Тобольском Севере и 175-летию первой сургутской казачьей школы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4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4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ыкальные вечера, посвященные основателю первой музыкальной школы в Сургуте П.И. Кучкову в учреждениях дополнительного образования детей и учреждениях СПО сферы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историко-культурного центра «Старый Сург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дополнительного образов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, подведомственные департаменту культуры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 спорт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Формирование позитивного имиджа «Учитель, ученик, родител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кружных мероприятиях, посвященных Году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«Дня открытых дверей» в образовательных учреждениях, организованное совместно с ВУЗами                 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 школьных в средствах массовой информации на лучшую публикацию, посвященную труду учителя «Мой любимый 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стречи,                  фотовыставки «Педагогические династии работников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«Центр развития образования»</w:t>
            </w:r>
            <w:r>
              <w:rPr>
                <w:sz w:val="24"/>
                <w:szCs w:val="24"/>
              </w:rPr>
              <w:t xml:space="preserve">, муницип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е «Управление дошкольными образовательными учреждениям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педагогического мастерства «Лучший тренер-преподаватель детско-юношеских спортивных школ, подведомственных департаменту культуры, молодёжной политики и спорта» в рамках реализации плана мероприятий Приоритетного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 спор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на получение денежного поощрения лучшими учителями                в рамках реализации программы Приоритетного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, 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позиции, выставки работ, конкурсы рисунков, отражающие и раскрывающие профессиональную деятельнос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, образовательные учреждения, учреждение социаль-ного обслуживания Ханты-Мансийского автономного округа – Югры «Комплексный центр социального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я населения «Городская социальная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треча выпускников «Красной школы» (одна из первых сургутских шк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порта, муниципа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е культуры «Сургутский краеведческий муз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т детских организаций ученического самоуправления «Наш лидер-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 детей «Центр детского творче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родительское 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ревнования «Веселые старты» среди тренеров-преподавателей детско-юношес-ких спортивных школ департамента культуры, молодёжной политик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 спорта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оциальные партнеры – городскому педагогическому сообщ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логическое исследование на тему: «Соблюдение принципов здорового образа жизни педагогов образовательных учрежд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а «Большое чтение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порта, муниципальн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 культуры «Централизова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лиотечная система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с участием педагогов и обучающихся образовательных учреждений, главных специалистов комитета по здравоохранению Администрации города «От здоровья учителя – к здоровью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научно- образовательном проекте «Нобелевские чтения на русском язы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 управление координации внешних и общественных связ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но-музыкальная композиция «Год учителя в клубе «Час интересного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социального обслуживания Ханты- Мансийского автономного округа – Югры «Геронтологический цен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букетов «Любимому учителю»                         (в рамках проведения осенней выставки даров прир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оциального обслуживания Ханты-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сийского автономного округа – Югры «Комплексный центр социальн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насе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Городская социальная служб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ый фестиваль, посвященный профессии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униципаль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«Вариа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е номинации «Год учителя»                  в творческий конкурс «Журналист года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-аналитическое управл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Театр школ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 лет А.П. Чехову, 215 лет А.С. Грибоедову, 100 лет А.Т.Твардовс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Сургутский музыкально- драматический театр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– сопрово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есс-конференций, посвящённых проблема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 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ое управл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телевизионной программы «За скобкам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: «Об учителе в Год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ое управление, департамен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 рубрики «Год учителя» в газете «Сургутские ведом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е сопровождение мероприятий Года Учителя в СМИ и на официальном сайт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ое управление, департамен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брошюры в серии «Живая память» о В.В. Бауре, отличнике народного пр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 выпуск газеты «Сургутские ведомо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презентация фильма о деятельности детских школ искусств города в рамках реализации плана мероприятий ПНП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пор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журнала «Сургутский педагогиче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сборника к 5-летию конкурса «Юнкор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икл радиопередач «О тех, кто рядом с нами» о бывших учителях, проживающих в учреждениях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е социального обслуживания Ханты-Мансийского автономного округа – Югры «Геронтологический цен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размещение наружной рекламы на улицах города, посвященной Году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архитектуры  и градо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сувенирной и презентацио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Профессиональные педагогические сообщества – Году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атив-фестиваль методических идей                в сфере образования «Новации для будущего» совместно с ВУЗам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дополнительного образования «Центр развития образования», образова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, подведомственные департаменту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ворческие встречи педагогических                   работников «Мы разные, но мы вместе»                  с общественностью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образовательные учреждения, бюджетное учреждение социального обслуживания Ханты-Мансийского автономного округ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ры «Центр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, оставшимся 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чения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Калинке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дный отчетный концерт лауреатов                      городских, региональных, российских и  международных конкурсов, учащихся              образовательных учреждений дополнительного образования детей «Со-Твори». Выставка работ учащихся детских художественных школ и художественных отделений школ искус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, муниципальные образовательные учреждения дополнительного образования детей: «Детская хореографическая школа № 1», «Детская художественная школа № 1 им. Л.А. Горды», «Детская школа искусст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вгустовской педагогической конференции, посвященной профессиональному развитию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,       муниципальное образовательное учреждение дополнительного образования «Центр развития образования», муниципаль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Управление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молодого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муниципальное образовательное учреждение дополнительного образования «Центр развития образования», городская организация профсоюза работников народного образов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, муниципаль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Упра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школьными образовательными учреждениям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методических работ преподавателей детских школ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пор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оперы Г. Перселла «Дидона            и Эн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й поли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г</w:t>
            </w:r>
            <w:r>
              <w:rPr>
                <w:color w:val="000000"/>
                <w:sz w:val="24"/>
                <w:szCs w:val="24"/>
              </w:rPr>
              <w:t xml:space="preserve">осударственное образовательное учреждение средне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 «Сургутский музыкальный колледж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«Учитель года», «Педагогическая надежда», «Самый классный классный», «Сердце               отдаю детям», «Воспита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«Центр развития образования», муницип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е «Управление дошкольными образовательными учреждениям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педсовете в сети Интернет, посвященному профессиональному развитию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проекта «Поддержка молодых специалист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,  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спартакиада среди работников образовательных учреждений (дошкольного, дополнительного,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4:00Z</dcterms:created>
  <dc:creator>Unknow</dc:creator>
  <dc:description/>
  <dc:language>en-US</dc:language>
  <cp:lastModifiedBy>12</cp:lastModifiedBy>
  <dcterms:modified xsi:type="dcterms:W3CDTF">2010-03-12T07:04:00Z</dcterms:modified>
  <cp:revision>2</cp:revision>
  <dc:subject/>
  <dc:title>ПОСТАНОВЛЕНИЕ АДМИНИСТРАЦИИ ГОРОДА</dc:title>
</cp:coreProperties>
</file>