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6 от 05.02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ключении объе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еестр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города Сургу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7 Гражданского кодекса Российской Федерации, ст.29 Федерального закона от 14.11.2002 № 161-ФЗ «О государственных                       и муниципальных унитарных предприятиях» (с изменениями от 01.12.2007), решением городской Думы от 28.12.2005 № 55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             учреждений, об участии городского округа в создании хозяйственных обществ» (с изменениями от 29.02.2008 № 35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.3.4 и п.3.6 распоряжения Администрации города от 26.06.2007 № 1258 «Об утверждении Положения о реестровом учете муниципального имущества», распоряжениями Администрации города от 30.12.2005 № 3686 «Об утверждении Регламента Администрации           города» (с изменениями от 24.06.2009 № 1666), от 11.03.2008 № 570 «О пере-даче некоторых полномочий высшим должностным лицам Администрации          города» (с изменениями от 19.09.2008 № 2612), в связи с выполненными мероприятиями по реорганизации в форме преобразования в открытое акционерное общество Сургутского городского муниципального унитарного предприятия «Агентство воздушных сообщений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 исключить из реестра муниципального имущества города Сургута Сургутское городское муниципальное унитарное предприятие «Агентство воздушных             сообщен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0:00Z</dcterms:created>
  <dc:creator>Unknow</dc:creator>
  <dc:description/>
  <dc:language>en-US</dc:language>
  <cp:lastModifiedBy>12</cp:lastModifiedBy>
  <dcterms:modified xsi:type="dcterms:W3CDTF">2010-03-15T07:40:00Z</dcterms:modified>
  <cp:revision>2</cp:revision>
  <dc:subject/>
  <dc:title>ПОСТАНОВЛЕНИЕ АДМИНИСТРАЦИИ ГОРОДА</dc:title>
</cp:coreProperties>
</file>