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8 от 05.02.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дл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удожественная студия «Ракур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Федеральным законом от 03.11.2006 № 174-ФЗ «Об автономных учреждениях» (с изменениями от 18.10.2007), постановлением Администрации города                             от 23.12.2008 № 4733 «Об утверждении порядка формирования и финансо-                 вого обеспечения выполнения муниципального задания» (с изменениями                 от 17.06.2009), распоряжением Администрации города от 23.12.2009 № 4151                  «О создании муниципального автономного учреждения «Художественная                         студия «Ракурс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муниципальное задание на оказание муниципальной услуги «Организация культурного досуга на базе учреждений и организаций куль-                                туры» на 2010 год и плановый период 2011 и 2012 годы для муниципального               автономного учреждения «Художественная студия «Ракурс»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ультуры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порт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Голушк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.К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финансирование муниципального задания на оказа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анализ результатов деятельности муниципального                     автономного учреждения «Художественная студия «Ракурс» по реализации                                    муниципального за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А.Л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муниципальной услуги «Организация культурного дос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учреждений и организаций культу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0 год и плановый период 2011 и 2012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ое зад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автономное учреждение                 «Художественная студия «Ракурс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реестра расходных обязательст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рагмент реестра расходных обязательств представлен в приложении 1                 к настоящему муниципальному зад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4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услуга «Организация культурного досуга на базе учреждений и организаций культуры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все категории граждан независимо от пола, возраста, национальности, места жительства, места регистраци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оказатели, характеризующие состав, качество и (или) объем (содержание) оказываемой муниципальной 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720"/>
        <w:gridCol w:w="840"/>
        <w:gridCol w:w="840"/>
        <w:gridCol w:w="840"/>
        <w:gridCol w:w="840"/>
        <w:gridCol w:w="720"/>
        <w:gridCol w:w="840"/>
      </w:tblGrid>
      <w:tr>
        <w:trPr>
          <w:trHeight w:val="1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1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полу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деятельности по оказанию муниципальной у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норм законодательства Российской Федерации, Ханты-Мансийского авто-            номного округа – Югры, муниципальных правовых актов, в части касающейся деятельности муниципального автономного учреждения по оказанию муниципальной          услу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ос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ультур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еустраненных предписаний со стороны контрольных и надзорных органов исполнительной власти, вынесенных в отношени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казов директора департамента о дисциплинарных взысканиях к руководителю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ности и ведения учета особо ценного имущества, закрепленного               за муниципальным автономным учреждением, используемого для оказания муниципальной услуг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фактов несоответствия данных бухгалтерского учета и фактического наличия недвижимого и особо ценного движимого имущества,  в оперативном управлении             муниципального автономного              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лучаев утраты имуще-                        ства вследствие порчи, хищения, пожара и по иным прич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фактов неэффективного использова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альный срок наличия кредиторск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срок наличия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характеризующие состав, объем (содержание) оказания муниципальной у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ц, занимающихся в клубных формир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жалоб со стороны потребителей муниципальной услуги на качество               ее о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720"/>
        <w:gridCol w:w="840"/>
        <w:gridCol w:w="840"/>
        <w:gridCol w:w="840"/>
        <w:gridCol w:w="840"/>
        <w:gridCol w:w="720"/>
        <w:gridCol w:w="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прошенных респондентов на предмет удовлетворенност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респондентов, оценивших качество мероприятий на «отлично», «хорошо», «удовлетворительн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мальное количество публикаций в средствах массовой информации, благодарственных писем с отраженной положительной оценкой деятельности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ород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20"/>
        <w:gridCol w:w="1320"/>
        <w:gridCol w:w="40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тегория получате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стоянно действующая экспозиция работ выпускников студии, обновляемая 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тели и гости гор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должно организовать оформление экспозиции, ее ежегодное обновление работами выпускников студии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ставка, посвященная 15-летнему юбилею сту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тели и гости гор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лжно организовать: оформление выставки, церемонию открытия выставки, изготовление типографской продукции (афиш, пригласительных билетов), организовать информационную кампанию (размещение информации о мероприятии на сайте, в печатных средствах массовой информации)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Издание каталога к             15-летию учреж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 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тели и гости гор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должно организовать: подготовку макета каталога; заключение договора на издание каталога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частие в городской выставке работ преподавателей-художников «Большая переме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февра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тели и гости гор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должно организовать отбор работ преподавателей-худож-ников для участия в городской                выставке, оформить заявку, обеспечить посещение выставки участниками студии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частие в городском конкурсе юных и молодых художников «Сургут вчера, сегодня, завт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тели и гости гор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лжно организовать отбор работ участников студии, своевременное оформление заявки для участия в городском конкурсе, обеспечить посещение конкурса              студийцами</w:t>
            </w:r>
          </w:p>
        </w:tc>
      </w:tr>
      <w:tr>
        <w:trPr>
          <w:trHeight w:val="8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ерсональная выставка Н.Е. Гор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тели и гости гор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лжно организовать: оформление выставки, церемонию открытия выставки, изготовление типографской продукции (афиш, пригласительных билетов), организовать информационную кампанию (размещение информации о мероприятии на сайте, в печатных средствах массовой информации)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итель предусматривает в текущем плане мероприятий проведение не менее двух мастер-классов для участников клубных формирований, участие                  в городских, окружных, региональных выставках, пленэр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занятий в клубных формированиях осуществляются в соответствии с постановлениями Администрации             города от 07.02.2007 № 344 «Об утверждении отдельных стандартов качества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4. Порядок оказания муниципальной услуги физическим и (или) юридическим лицам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физическим лицам осуществляется в соответствии с утвержденным постановлением Администрации города                      от 07.02.2007 № 344 «Об утверждении отдельных стандартов  качества муниципальных услуг».</w:t>
      </w:r>
    </w:p>
    <w:p>
      <w:pPr>
        <w:pStyle w:val="Normal"/>
        <w:ind w:firstLine="6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реждение оказывает услуги с 01 сентября по 31 мая в соответствии                   с режимом работы, утвержденным приказом руководителя от 20.01.2009 № 8 «Об утверждении режима работы учреждения».</w:t>
      </w:r>
    </w:p>
    <w:p>
      <w:pPr>
        <w:pStyle w:val="Normal"/>
        <w:ind w:firstLine="60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оказания муниципальной услуги для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муниципального </w:t>
            </w:r>
          </w:p>
          <w:p>
            <w:pPr>
              <w:pStyle w:val="Normal"/>
              <w:ind w:left="-6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акта, которым 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4"/>
                <w:szCs w:val="24"/>
              </w:rPr>
              <w:t>утверждены предельные цены (тарифы)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культурного досуга на базе учреждений и организаций культур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городских мероприятий, выставок, экспози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*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ставление каталогов, альбом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клубных формирований художестве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чиваемая услуга*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от 01.08.2008 № 2923 «О платных услугах муниципальных учреждений и предприятий» (с изменениями                от 30.04.2009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йскуранты стоимости услуг (копия прилагаетс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висные услуги: организация курсов, мастер-классов, лекций, семинаров, изготовление и реализация сувенирной продукции, картин, произведений художественно-оформительского искусства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**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* Бесплатные услуги населению предоставляются жителям и гостям                 города Сургута в соответствии с постановлением Администрации города                   от 07.02.2007 № 344 «Об утверждении отдельных стандартов качества муниципальных услуг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** Частично оплачиваемые услуги населению предоставляются на основании утвержденного прейскуранта стоимости услуг (тарифов)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ельные цены на оплату муниципальных услуг (прейскурант тарифов) устанавливаются муниципальным автономным учреждением самостоятельно                и утверждаются приказом в соответствии с Законом Российской Федерации              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                    о культуре» (с изменениями от 21.12.2009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*** Исполнитель самостоятельно определяет порядок предоставления платных услуг насе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контроля за исполнением муниципального зад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2"/>
        <w:gridCol w:w="3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за исполн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я контрол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ежуточные 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ый отчет о выполнении муниципаль-                          ного зада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 до 10 числа месяца, следующего за отчетным кварта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чет о расходовании средств, на                 выполнение муниципального задания на оказание                   муниципальной услуги «Организация культурного досуга на базе учреждений и организаций культуры»  за меся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 до 5 числа месяца, следующего за отчетн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чет о расходовании средств, на                   выполнение муниципального задания на оказание                                    муниципальной услуги «Организация культурного досуга на базе учреждений и организаций культуры» за 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 до 10 числа месяца, следующего за отчетным  квартало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овые отч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чет о расходовании средств, на                     выполнение муниципального задания на оказание                              муниципальной услуги «Организация культурного досуга на базе учреждений и организаций культуры» за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рок до 15 января года, следующего за отчетн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учреждения и об использовании закрепленного за ним имущ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01 марта года, следующего за отчетным г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в форме получения от учреждения по письменному запросу уполномоченного органа                   документов и другой информации о ходе выполнения за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, по запросу                           учре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в виде мониторинга – формализованной процедуры сбора 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стоя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в форме проверки (плановой, комплексной)  использования финансовых средств и материальных ресурсов, выделенных на выполнение зад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, в соответствии с утвержденным планом-гра-            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досрочного прекращения муниципального зад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2.1. Условия, при которых выполнение муниципального задания может быть досрочно прекращено  учредителем (полностью или частично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муниципального автономного учрежд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муниципального автономного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здание бюджетного учреждения путем изменения типа существующего муниципального автономного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выполнение муниципальным автономным учреждением муниципального задания в полном объеме, либо качество выполнения задания не соответствует установленным настоящим муниципальным заданием требования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 итогам мониторинга исполнения муниципального задания учредителем может быть принято решение о досрочном прекращении муниципального зад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итогам мониторинга исполнения муниципального задания, учредителем муниципального автономного учреждения составляется отчет о результатах мониторинга исполнения муниципальным автономным учреждением муниципального задания на оказание муниципальной услуги по форме согласно                     приложению 6 к настоящему муниципальному зад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мониторинга является текстовым документом, содержащим краткую характеристику результатов выполнения муниципального                задания, а также информацию о перспективах выполнения муниципального                задания муниципальным автономным учреждением. К отчету прилагаются         копии документов, подтверждающие  изложенные  факты и вывод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2.2. Решение учредителя о досрочном прекращении муниципального              задания должно содержать указание о порядке и условиях передачи муниципальным автономным учреждением документов, материальных ресурсов                       в целях дальнейшей организации предоставления соответствующих услуг                  потребителя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 досрочном прекращении муниципального задания учредитель обязан уведомить руководителя муниципального автономного учреждения не позднее чем за десять календарных дней до прекращения муниципального за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Требования к отчетности об исполнении муниципального задания.                      Отчетность об исполнении муниципального задания состоит из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квартальный отчет о выполнении муниципального задания оформляется по форме согласно приложению 2 к настоящему муниципальному зада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инансовый от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редств,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месяц оформляется                 по форме согласно приложению 3 к настоящему муниципальному зада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инансовый отчет о расходовании средств,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квартал оформляется                     по форме согласно приложению 4 к настоящему муниципальному зада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инансовый отчет о расходовании средств, на выполнение муниципального задания на оказание муниципальной услуги «Организация культурного досуга на базе учреждений и организаций культуры» за год оформляется                    по форме согласно приложению 5 к настоящему муниципальному зада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четы о деятельности муниципального автономного учреждения                     и об использовании закрепленного за ним имущества оформляется по формам, утвержденным постановлением Администрации города от 31.08.2009 № 3292                       «Об утверждении форм отчетов о деятельности муниципального автономного                 учреждения и об использовании закрепленного за ним имуществ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инансовый отчет о расходовании средств, на выполнение муниципаль-                  ного задания на оказание муниципальной услуги «Организация культурного                 досуга на базе учреждений и организаций культуры» за месяц и за квартал; ежеквартальный отчет о выполнении муниципального задания предоставля-             ются в департамент культуры, молодёжной политики и спорта, осуществляющий функции куратора в отношении муниципального автономного учреждения для согласования и утверждения в сроки, определенные разделом 6 настоя-                       щего муниципального за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о расходовании средств, на выполнение муниципаль-                        ного задания на оказание муниципальной услуги «Организация культурного досуга на базе учреждений и организаций культуры» за год, отчеты о деятельности муниципального автономного учреждения и об использовании закрепленного за ним имущества предоставляются для рассмотрения и утверждения                 в Наблюдательный совет Учреждения в порядке, предусмотренном законодательств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ниципальное автономное учреждение «Художественная студия                «Ракурс»» обязано опубликовать отчеты о деятельности муниципального автономного учреждения и об использовании закрепленного за ним имущества            не позднее 01 июня года, следующего за отчетным, в газете «Сургутские ведомости», а также разместить на официальном Интернет-сайте Администрации города в разделе структурные подразделения Администрации города департамент культуры, молодёжной политики и спор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формация о дате опубликования в средствах массовой информации,               а также на сайтах в сети Интернет, в которых опубликованы отчеты, должна                       размещаться в помещении муниципального автономного учреждения в доступном и открытом для потребителей услуг автономного учреждения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</w:t>
      </w:r>
    </w:p>
    <w:p>
      <w:pPr>
        <w:pStyle w:val="Normal"/>
        <w:ind w:left="15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культурного досуга на базе </w:t>
      </w:r>
    </w:p>
    <w:p>
      <w:pPr>
        <w:pStyle w:val="Normal"/>
        <w:ind w:left="15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организаций культуры» на 2010 год </w:t>
      </w:r>
    </w:p>
    <w:p>
      <w:pPr>
        <w:pStyle w:val="Normal"/>
        <w:ind w:left="15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1 и 201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фрагмента реестра расходных обязательств департамента культуры, молодежной политики и спор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0 – 2012 го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2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"/>
        <w:gridCol w:w="753"/>
        <w:gridCol w:w="969"/>
        <w:gridCol w:w="567"/>
        <w:gridCol w:w="720"/>
        <w:gridCol w:w="2280"/>
        <w:gridCol w:w="1080"/>
        <w:gridCol w:w="1080"/>
        <w:gridCol w:w="2280"/>
        <w:gridCol w:w="960"/>
        <w:gridCol w:w="1560"/>
        <w:gridCol w:w="2160"/>
        <w:gridCol w:w="960"/>
        <w:gridCol w:w="1200"/>
        <w:gridCol w:w="1080"/>
        <w:gridCol w:w="840"/>
        <w:gridCol w:w="840"/>
        <w:gridCol w:w="720"/>
      </w:tblGrid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а местного знач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ного обязательст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color w:val="000000"/>
              </w:rPr>
              <w:t>Код полномочия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чередной фин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овый год 201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правовые акты, догово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шения муниципальных образова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color w:val="000000"/>
              </w:rPr>
              <w:t>КОСГ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ьи, част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вступления 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илу и срок действ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реквизи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го 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уп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илу и срок действ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реквизи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го 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уплен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илу и 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овый год 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овый год 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3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19</w:t>
            </w:r>
          </w:p>
        </w:tc>
      </w:tr>
      <w:tr>
        <w:trPr>
          <w:trHeight w:val="2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Г-А-2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06.10.2003 № 131-ФЗ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>Об общих принципах организации местного самоуправления в РФ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</w:rPr>
              <w:t>;</w:t>
              <w:b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Закон РФ от 09.10.1992  № 3612-I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>Основы законодательства РФ о культуре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7 ч.1 ст.16</w:t>
              <w:br/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ст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10.03, не установлен</w:t>
              <w:br/>
              <w:br/>
              <w:b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br/>
              <w:t>19.11.1992, не установле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кон ХМАО – Юг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13.01.2006 № 8-оз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 xml:space="preserve">О программе ХМАО – Югры «Развитие материально-технической базы социаль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феры ХМАО – Югры» на 2006 – 2012 годы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</w:rPr>
              <w:t>;</w:t>
              <w:br/>
              <w:t xml:space="preserve">Закон ХМАО – Юг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15.11.2005  № 109-оз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>О культуре и искусстве в ХМАО – Югре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ст.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0.02.2006 - 31.12.2012 (распространяется на правоотношения, возникшие с 01.01.06г.)</w:t>
              <w:br/>
              <w:br/>
              <w:t>20.12.2005, не установ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Сургутской городской Думы от 18.02.2005 № 425-III ГД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>О принятии Устава муниципального образования городской округ город Сургут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глашение о сотрудничестве в сфере реализации целевых программ ХМАО – Югры от 11.04.2007 № 19, дополнительное соглашение от 05.03.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 17 п.1 ст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5.02.05г., не установлен</w:t>
              <w:br/>
              <w:br/>
              <w:br/>
              <w:br/>
              <w:br/>
              <w:br/>
              <w:t>11.04.2007 - 31.12.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 о вы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ояснительная записка к отчету о выполнении муниципального зада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язательным приложением к  отчету является пояснительная записка, которая должна содержать текстовую информац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 выполнении или обоснование перевыполнения, невыполнения показателей деятельности;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результатах мониторинга – выборочном опросе (анкетировании) получателей услуг об их удовлетворенности качеством и доступностью предоставляемых услу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о выполнении муниципального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600"/>
        <w:gridCol w:w="600"/>
        <w:gridCol w:w="600"/>
        <w:gridCol w:w="720"/>
        <w:gridCol w:w="600"/>
        <w:gridCol w:w="1432"/>
      </w:tblGrid>
      <w:tr>
        <w:trPr>
          <w:trHeight w:val="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я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4"/>
                <w:szCs w:val="24"/>
              </w:rPr>
              <w:t>(факторы, причины)</w:t>
            </w:r>
          </w:p>
        </w:tc>
      </w:tr>
      <w:tr>
        <w:trPr>
          <w:trHeight w:val="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бсолют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деятельности по оказанию муниципальной услуги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норм законодательства Российской Федерации, Ханты-Мансийского                                     автономного округа – Югры, муниципальных правовых актов, в части касающейся деятельности муниципального автономного учреждения по оказанию муниципальной 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ос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культуры»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 устраненных предписаний со стороны контрольных и надзорных                     органов исполнительной власти, вынесенных в отношении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иказов директора департамента о дисциплинарных взысканиях                  к руководителю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фактов неисполнения требований приказов директора департамента, выявленных по результатам контрольных проверо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ности и ведения учета особо ценного имущества, закрепленного за муниципальным автономным учреждением, используемого для оказания муниципальной услуги 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ыявленных фактов несоответствия данных бухгалтерского учета             и фактического наличия недвижимого              и особо ценного движимого имущества,                   в оперативном управлении муниципального автономного учрежд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лучаев утраты имущества вследствие порчи, хищения, пожара и по иным причи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фактов неэффективного использования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альный срок наличия кредиторской задолж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срок наличия деб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состав, объем (содержание) оказания муниципальной услуги в натуральном выражении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ц, занимающихся в клубных формирова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городски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оказания муниципальной услуги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прошенных респондентов (участников мероприятий), на предмет удовлетворенности качеством проводим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респондентов, оценив-                  ших качество мероприятий на «отлично», «хорошо», «удовлетворительно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мальное количество публикаций                 в средствах массовой информации, благодарственных писем с отраженной положительной оценкой деятельности учрежд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140"/>
        <w:jc w:val="both"/>
        <w:rPr>
          <w:sz w:val="28"/>
          <w:szCs w:val="28"/>
        </w:rPr>
      </w:pPr>
      <w:r>
        <w:rPr>
          <w:sz w:val="28"/>
          <w:szCs w:val="28"/>
        </w:rPr>
        <w:t>3. Отчет о культурно-досуговых мероприятиях и городских праздниках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320"/>
        <w:gridCol w:w="1560"/>
        <w:gridCol w:w="720"/>
        <w:gridCol w:w="1080"/>
        <w:gridCol w:w="1560"/>
        <w:gridCol w:w="1080"/>
      </w:tblGrid>
      <w:tr>
        <w:trPr>
          <w:trHeight w:val="4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 количество потребителей (че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шен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ондентов (коли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нкет)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и, выводы</w:t>
            </w:r>
          </w:p>
        </w:tc>
      </w:tr>
      <w:tr>
        <w:trPr>
          <w:trHeight w:val="1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униципального автономного учреждени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 Подпись _______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дос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азе учреждений и организаций культуры» муниципального автономного учреждения «Городской парк культуры и отдых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месяц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840"/>
        <w:gridCol w:w="1320"/>
        <w:gridCol w:w="1080"/>
        <w:gridCol w:w="13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, полученные на выполнение муниципального зад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населе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атер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840"/>
        <w:gridCol w:w="1320"/>
        <w:gridCol w:w="1080"/>
        <w:gridCol w:w="1320"/>
      </w:tblGrid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ое увеличение дебиторской задолженности (кроме бюджетных кредитов, ссу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еб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еб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ое увеличение кредиторской задолженности (кроме внутреннего и внешнего долга, обязательст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ред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ред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ab/>
        <w:t>___________________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(подпись)</w:t>
        <w:tab/>
        <w:tab/>
        <w:t xml:space="preserve">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>___________________  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(подпись)</w:t>
        <w:tab/>
        <w:tab/>
        <w:t xml:space="preserve">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, на выполнение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досуг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учреждений и организаций культуры» муниципального автономного учреждения «Городской парк культуры и отдыха» за_____квартал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40"/>
        <w:gridCol w:w="840"/>
        <w:gridCol w:w="1320"/>
        <w:gridCol w:w="1200"/>
        <w:gridCol w:w="13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, полученные на выполнение муниципального зад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населе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ое увеличение дебиторской             задолженности (кроме бюджетных кредитов, ссу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еб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еб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е увеличение кредиторской        задолженности (кроме внутреннего          и внешнего долга, обязательств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ред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ред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</w:t>
        <w:tab/>
        <w:tab/>
        <w:tab/>
        <w:t>___________________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подпись)</w:t>
        <w:tab/>
        <w:tab/>
        <w:t xml:space="preserve">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>___________________  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подпись)</w:t>
        <w:tab/>
        <w:tab/>
        <w:t xml:space="preserve">            (фамилия, инициал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, на выполнение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«Организация культурного дос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азе учреждений и организаций культуры» муниципального автономного учреждения «Городской парк культуры и отдыха» </w:t>
      </w:r>
    </w:p>
    <w:p>
      <w:pPr>
        <w:pStyle w:val="Normal"/>
        <w:jc w:val="center"/>
        <w:rPr/>
      </w:pPr>
      <w:r>
        <w:rPr>
          <w:sz w:val="28"/>
          <w:szCs w:val="28"/>
        </w:rPr>
        <w:t>за_______год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40"/>
        <w:gridCol w:w="840"/>
        <w:gridCol w:w="1320"/>
        <w:gridCol w:w="1200"/>
        <w:gridCol w:w="13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, полученные на выполнение муниципального зад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населе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ое увеличение дебиторской      задолженности (кроме бюджетных кредитов, ссу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еб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еб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ое увеличение кредиторской                задолженности (кроме внутреннего                и внешнего долга, обязательст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ред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редиторской задолж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балансовая стоимость имущества автономного учрежд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лансовая стоимость имущества закрепленного за автономным учреждением на начало отчетного пери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стоимость имущества, закрепленного за автономным учреждением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автономным учреждением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недвижимого имущества, переданного в аренду на начало отчетного пери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автономным учреждением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недвижимого имущества, переданного в аренду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</w:t>
        <w:tab/>
        <w:tab/>
        <w:tab/>
        <w:t>___________________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подпись)</w:t>
        <w:tab/>
        <w:tab/>
        <w:t xml:space="preserve">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>___________________     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подпись)</w:t>
        <w:tab/>
        <w:tab/>
        <w:t xml:space="preserve">             (фамилия, инициалы)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240" w:hanging="0"/>
        <w:rPr/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ис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й парк культуры и отдыха» за ____________20__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Характеристика фактических и запланированных на соответствующий период времени результатов выполнения зад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840"/>
        <w:gridCol w:w="840"/>
        <w:gridCol w:w="960"/>
        <w:gridCol w:w="840"/>
        <w:gridCol w:w="840"/>
        <w:gridCol w:w="840"/>
        <w:gridCol w:w="683"/>
        <w:gridCol w:w="734"/>
        <w:gridCol w:w="825"/>
      </w:tblGrid>
      <w:tr>
        <w:trPr>
          <w:trHeight w:val="16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полнения задания (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требителей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инусом сред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х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ей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Характеристика факторов, повлиявших на отклонение фактических                 результатов выполнения задания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я о проведенных проверках в муниципальном автономном учреждении _________________________за __________________20__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1200"/>
        <w:gridCol w:w="1320"/>
        <w:gridCol w:w="1800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дела департамен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вшего провер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ыполнения муниципальным автономным учреждением            задания в соответствии с утвержденными объемами задания и стандартом             качества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roList1">
    <w:name w:val="Pro-List #1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b/>
      <w:color w:val="808080"/>
      <w:sz w:val="32"/>
      <w:szCs w:val="32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1:00Z</dcterms:created>
  <dc:creator>user</dc:creator>
  <dc:description/>
  <dc:language>en-US</dc:language>
  <cp:lastModifiedBy>12</cp:lastModifiedBy>
  <dcterms:modified xsi:type="dcterms:W3CDTF">2010-03-15T07:41:00Z</dcterms:modified>
  <cp:revision>2</cp:revision>
  <dc:subject/>
  <dc:title>ПОСТАНОВЛЕНИЕ АДМИНИСТРАЦИИ ГОРОДА</dc:title>
</cp:coreProperties>
</file>