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9 от 08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инимальном коли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х мест для граждан, осо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гарантий гражданам, особо                нуждающимся в социальной защите и испытывающим трудности в поиске                 работы, в соответствии со ст.5, ч.1 ст.13, ст.25 Закона Российской Федерации                          от 19.04.1991 № 1032-1 «О занятости населения в Российской Федерации»                  (с изменениями от 24.07.2009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на 2010 год организациям города независимо от организационно-правовых форм и форм собственности минимальное количество               рабочих мест на договорной основе для приема на работу граждан, особо                нуждающихся в социальной защите и испытывающих трудности в поиске                    работы,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Базаров В.В.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ить подготовку договоров между Администрацией города и работодателями на создание (выделение) рабочих мест без использования бюджетных средст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овести до сведения организаций города установленные рабочие мес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существлять контроль за выполнением работодателями условий дого-                               во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для которых установлено минимальное количество рабочих мес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о представлять в Бюджетное учреждение Ханты-Мансийского автономного округа – Югры «Сургутский центр занятости населения» информацию о наличии вакантных рабочих мест для трудоустройства граждан, особо  нуждающихся в социальной защите и испытывающих трудности в поиске                       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ить трудоустройство граждан, особо нуждающихся в социальной  защите и испытывающих трудности в поиске работы, согласно договору, в том  числе по направлениям Бюджетного учреждения Ханты-Мансийского автономного округа – Югры «Сургутский центр занятости населения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квартально представлять в отдел по труду департамента по экономической политике сведения о принятых на работу на созданные (выделенные) рабочие мес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1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160" w:hanging="0"/>
        <w:rPr/>
      </w:pPr>
      <w:r>
        <w:rPr>
          <w:sz w:val="28"/>
          <w:szCs w:val="28"/>
        </w:rPr>
        <w:t>от _____________№ ______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>
          <w:sz w:val="28"/>
          <w:szCs w:val="28"/>
        </w:rPr>
        <w:t xml:space="preserve">Минимальное количество 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>
          <w:sz w:val="28"/>
          <w:szCs w:val="28"/>
        </w:rPr>
        <w:t xml:space="preserve">рабочих мест в организациях города Сургута для приема граждан, особо нуждающихся в социальной 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>
          <w:sz w:val="28"/>
          <w:szCs w:val="28"/>
        </w:rPr>
        <w:t>защите и испытывающих трудности в поиске работы, на 2010 год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/>
        <w:t xml:space="preserve">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60"/>
        <w:gridCol w:w="1080"/>
        <w:gridCol w:w="1080"/>
        <w:gridCol w:w="1560"/>
        <w:gridCol w:w="1200"/>
        <w:gridCol w:w="1800"/>
        <w:gridCol w:w="1320"/>
      </w:tblGrid>
      <w:tr>
        <w:trPr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ие места на 2010 год</w:t>
            </w:r>
          </w:p>
        </w:tc>
      </w:tr>
      <w:tr>
        <w:trPr>
          <w:trHeight w:val="70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ногодетны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динокие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есовершеннолет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</w:t>
            </w:r>
          </w:p>
          <w:p>
            <w:pPr>
              <w:pStyle w:val="Normal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 лет</w:t>
            </w:r>
          </w:p>
          <w:p>
            <w:pPr>
              <w:pStyle w:val="Normal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ускники учебных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6"/>
                <w:szCs w:val="26"/>
              </w:rPr>
              <w:t>заве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свободившиеся из мест за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боевых действий в Афга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е и другие участн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боевых действий, локальных вой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ы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лиц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шиеся без попеч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родителей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ткрытое акционерное общество «Сургутнефтегаз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ткрытое акционерное общество энергетики и электрификации «Тюменьэнерг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Филиал открытого акционерного общества «ОГК-2» «Сургутская ГРЭС-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Филиал открытого акционерного общества «ОГК-4» «Сургутская ГРЭС-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Общество с ограниченной ответственностью «Газпром трансгаз Сургу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Общество с ограниченной ответственностью «Сургутгазстр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Открытое акционерное общество «Обънефтегазгеолог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 Департамент образования Администрации горо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. Комитет по здравоохранению Администрации горо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. Департамент культуры, молодёжной политики и спорта Администрации горо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Сургутское городское муниципальное унитарное предприятие «Сургутский хлебозаво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Общество с ограниченной ответственностью «Мясокомбинат «Сургутск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4. Сургутское городское муниципальное          унитарное предприятие «Комбинат школьного питания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Сургутское городское муниципальное         унитарное сельскохозяйственное предприятие «Северн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 Сургутское городское муниципаль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«Теплов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 Сургутское городское муниципальное унитарное предприятие «Городские тепловые се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 Сургутское городское муниципальное унитарное предприятие «Горводокана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 Сургутский филиал открытого акционерного общества «Юграт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 Открытое акционерное общество «Завод промышленных строительных детал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 Открытое акционерное общество «Завод  железобетонных издел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 Открытое акционерное общество «Сургутстройтрес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 Общество с ограниченной ответственностью «Запсибинтерстр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4. Открытое акционерное общество «Сургутский речной порт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 Филиал Федерального государственного унитарного предприятия «Почта России» Сургутский почтам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. Общество с ограниченной ответственностью «ЖилКомСерви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 Закрытое акционерное общество «Ремкомплек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 Общество с ограниченной ответственностью «Управляющая компания «Гравит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. Открытое акционерное общество «Электрозапсибмонтаж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 Общество с ограниченной ответственностью «Нефтьмонтаж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 Закрытое акционерное общество «Био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2. Закрытое акционерное общество «Управление механизации и строительства № 6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. Открытое акционерное общество «Аэропорт-Сургу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4. Общество с ограниченной ответственностью «РЭУ-8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5. Закрытое акционерное общество «Запсибснабкомплек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6. Открытое акционерное общество «Подводсибстр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7. Общество с ограниченной ответственностью «Запсибнефтехиммонтаж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8. Общество с ограниченной ответственностью «Нефтьмонтаж – П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9. Общество с ограниченной ответственностью «ЮганСтройТран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. Общество с ограниченной ответственностью «Управляющая компания ДЕЗ Восточного          жил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1. Учреждение Ханты-Мансийского автономного округа – Югры «Сургутская окружная клиническая больн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. Филиал открытого акционерного общества «Вимм-Билль-Данн» «Сургутский гормолзаво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3. Открытое акционерное общество «СПАТ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4. Учреждение Ханты-Мансийского автономного округа – Югры «Окружной кардиолог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диспанс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«Цен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диагност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сердечно-сосудистой хирург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. Закрытое акционерное общество «Сургутэнергомонтаж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6. Общество с ограниченной ответственностью «Управляющая компания РЭУ-9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7. Сургутское городское муниципальное унитарное энергетическое предприятие «Горс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8. Филиал Сургутский район водных путей           и судох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9. Общество с ограниченной ответственностью «Торговая компания «Левш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. Общество с ограниченной ответственностью «Сургутстройизоляц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1. Открытое акционерное общество «Запсибэлектросетьстр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. Открытое акционерное общество «Сургутнефтехиммонтаж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3. Общество с ограниченной ответственностью «Юнисв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4. Закрытое акционерное общество «ЗАС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5. Закрытое акционерное общество «Сургутспецмеханизац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jc w:val="center"/>
      <w:outlineLvl w:val="0"/>
    </w:pPr>
    <w:rPr>
      <w:b/>
      <w:bCs/>
      <w:sz w:val="9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4:00Z</dcterms:created>
  <dc:creator>user</dc:creator>
  <dc:description/>
  <dc:language>en-US</dc:language>
  <cp:lastModifiedBy>12</cp:lastModifiedBy>
  <dcterms:modified xsi:type="dcterms:W3CDTF">2010-03-12T07:14:00Z</dcterms:modified>
  <cp:revision>2</cp:revision>
  <dc:subject/>
  <dc:title>ПОСТАНОВЛЕНИЕ АДМИНИСТРАЦИИ ГОРОДА</dc:title>
</cp:coreProperties>
</file>