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5 от 11.02.2010 г.</w:t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едополученных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по содержанию жилых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муниципальн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(текущее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szCs w:val="28"/>
        </w:rPr>
        <w:t>содержание, теплоснаб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78 Бюджетного кодекса Российской Федерации,           Федеральным законом от 06.10.2003 № 131-ФЗ «Об общих принципах организации местного самоуправления в Российской Федерации» (с изменениями              от 27.12.2009), решением Думы города от 29.12.2009 № 663-IV ДГ «О бюджете городского округа город Сургут на 2010 год и на плановый период 2011 –           2012 год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bCs/>
          <w:sz w:val="28"/>
          <w:szCs w:val="28"/>
        </w:rPr>
        <w:t xml:space="preserve">на возмещение </w:t>
      </w:r>
      <w:r>
        <w:rPr>
          <w:sz w:val="28"/>
          <w:szCs w:val="28"/>
        </w:rPr>
        <w:t xml:space="preserve">недополученных доходов по содержанию жилых помещений муниципального жилищ-ного фонда (текущее содержание, теплоснабжение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               возникшие с 01.01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1344"/>
        <w:jc w:val="both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4956" w:firstLine="13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и на возмещение недополученн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ржанию жилых помещений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ущее содержание, теплоснаб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рядок предоставления субсидии на возмещение недополученных доходов по содержанию жилых помещений муниципального жилищного фонда (текущее содержание, теплоснабжение) </w:t>
      </w:r>
      <w:r>
        <w:rPr>
          <w:sz w:val="28"/>
        </w:rPr>
        <w:t>(далее – Порядок)</w:t>
      </w:r>
      <w:r>
        <w:rPr>
          <w:sz w:val="28"/>
          <w:szCs w:val="28"/>
        </w:rPr>
        <w:t xml:space="preserve"> разработан в соответствии со статьями 153, 155, 165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                помещения в случае оказания услуг и выполнения работ по управлению,                     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пределяет условия и механизм предоставления субсидии                на возмещение недополученных доходов по содержанию жилых помещений             муниципального жилищного фонда (текущее содержание, теплоснабжение)              до заселения указанных помещений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       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заселенное жилое помещение – жилое помещение муниципального               жилищного фонда, включенное в реестр муниципальной собственности города Сургута и не переданное в пользование лицам на условиях договора найма                      (социального, специализированного, коммерческого)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– бюджетные ассигнования, предоставляемые из местного бюджета получателю субсидии на безвозмездной и безвозвратной основе в целях возмещения недополученных доходов в пределах средств, предусмотренных                в местном бюджете на соответствующи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и субсидий – управляющие организации, товарищества собственников жилья, жилищные или жилищно-строительные кооперативы, осуществляющие управление многоквартирными домами, в которых имеются жилые помещения муниципального жилищ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городского хозяйства (далее – департамент)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Cs w:val="28"/>
        </w:rPr>
        <w:t>контроль за целевым использованием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ми принципами предоставления субсидии управляющим              организациям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венство прав на предоставление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бода информации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недополученных доходов по содержанию жилых помещений муниципального жилищного фонда (текущее содержание, теплоснаб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TextBody"/>
        <w:ind w:firstLine="540"/>
        <w:rPr/>
      </w:pPr>
      <w:r>
        <w:rPr>
          <w:szCs w:val="28"/>
        </w:rPr>
        <w:t>2.1. Предоставление субсидии осуществляется за счет средств местного бюджета после завершения очередного финансового года до 20 декабря текущего финансового год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2. Расчет средств на предоставление субсидии на возмещение недополученных доходов за текущее содержание незаселенных жилых помещений               производится исходя из общей площади незаселенных жилых помещений                             и цены на услуги по содержанию и ремонту жилого помещения, установленной договором управления.</w:t>
      </w:r>
    </w:p>
    <w:p>
      <w:pPr>
        <w:pStyle w:val="TextBody"/>
        <w:ind w:firstLine="540"/>
        <w:rPr>
          <w:szCs w:val="28"/>
        </w:rPr>
      </w:pPr>
      <w:r>
        <w:rPr/>
        <w:t>2.3. Расчет средств на предоставление субсидии на возмещение недополученных доходов по теплоснабжению жилых помещений муниципального               жилищного фонда производится в порядке, установленном действующими нормативными правовыми актами.</w:t>
      </w:r>
    </w:p>
    <w:p>
      <w:pPr>
        <w:pStyle w:val="TextBody"/>
        <w:ind w:firstLine="540"/>
        <w:rPr/>
      </w:pPr>
      <w:r>
        <w:rPr/>
        <w:t>2.4. Для определения размера субсидии получатель субсидии представляет в департамент до 01 апреля текущего финансового года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иски незаселенных жилых помещений, находящихся в муниципальной собственности (списки должны содержать адрес, общую площадь жилого                       помещ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говор на управление многоквартирным дом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общего собрания об установлении размера платы за услуги                   по содержанию и ремонту общего имущества дома и коммунальные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- предварительный расчет средств на предоставление субсидии на возмещение недополученных доходов за содержание жилых помещений муниципального жилищного фонда (текущее содержание, теплоснабжение) незаселенных в установленном порядке по форме согласно приложению к настоящему Порядку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Департамент в течение трех рабочих дней направляет списки незаселенных жилых помещений в управление учёта и распределения жилья Администрации города, которое в течение пятнадцати рабочих дней возвращает                         в департамент согласованные списки с указанием причин нез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в течение пятнадцати рабочих дней осуществляет проверку представленных расчетов и первичной документации, готови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выхода постановления Администрации города департамент в течение двадцати календарных дней готовит соглашение о предоставлении субсидии и направляет его получателю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оглашении должны быть предусмот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предоставле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 использова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олучателем субсидии отчетности об исполнении соглашения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асчетами с поставщиками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TextBody"/>
        <w:ind w:firstLine="540"/>
        <w:rPr/>
      </w:pPr>
      <w:r>
        <w:rPr>
          <w:szCs w:val="28"/>
        </w:rPr>
        <w:t>- порядок возврата при нецелевом использовании бюджетных средств</w:t>
      </w:r>
      <w:r>
        <w:rPr/>
        <w:t>;</w:t>
      </w:r>
    </w:p>
    <w:p>
      <w:pPr>
        <w:pStyle w:val="TextBody"/>
        <w:ind w:firstLine="540"/>
        <w:rPr>
          <w:szCs w:val="28"/>
        </w:rPr>
      </w:pPr>
      <w:r>
        <w:rPr/>
        <w:t>- показатели результатов использования субсидий.</w:t>
      </w:r>
    </w:p>
    <w:p>
      <w:pPr>
        <w:pStyle w:val="TextBody"/>
        <w:ind w:firstLine="540"/>
        <w:rPr>
          <w:szCs w:val="28"/>
        </w:rPr>
      </w:pPr>
      <w:r>
        <w:rPr/>
        <w:t>2.7. Предоставление субсидии получателю субсидии прекращается                      с момента предоставления жилого помещения по договору найма (иному                   законному основанию) гражданам, а также с момента прекращения права                  муниципальной собственности на данное жилое помещение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  <w:t>3. Планирование субсидии организациям, осуществляющим управление многоквартирными домами</w:t>
      </w:r>
    </w:p>
    <w:p>
      <w:pPr>
        <w:pStyle w:val="TextBody"/>
        <w:ind w:firstLine="540"/>
        <w:rPr/>
      </w:pPr>
      <w:r>
        <w:rPr/>
        <w:t>3.1. При формировании бюджета на очередной финансовый год департамент планирует расходы на предоставление субсидии.</w:t>
      </w:r>
    </w:p>
    <w:p>
      <w:pPr>
        <w:pStyle w:val="TextBody"/>
        <w:ind w:firstLine="540"/>
        <w:rPr/>
      </w:pPr>
      <w:r>
        <w:rPr/>
        <w:t>3.2. Субсидия предоставляется получателям субсидии, получившим право на управление многоквартирным домом:</w:t>
      </w:r>
    </w:p>
    <w:p>
      <w:pPr>
        <w:pStyle w:val="TextBody"/>
        <w:ind w:firstLine="540"/>
        <w:rPr/>
      </w:pPr>
      <w:r>
        <w:rPr/>
        <w:t>- на основании решения общего собрания собственников помещений                  в многоквартирном доме;</w:t>
      </w:r>
    </w:p>
    <w:p>
      <w:pPr>
        <w:pStyle w:val="TextBody"/>
        <w:ind w:firstLine="540"/>
        <w:rPr/>
      </w:pPr>
      <w:r>
        <w:rPr/>
        <w:t>- на основании открытого конкурса по отбору управляющих организаций для управления многоквартирными домами, собственниками помещений                    в которых не выбран способ управления;</w:t>
      </w:r>
    </w:p>
    <w:p>
      <w:pPr>
        <w:pStyle w:val="TextBody"/>
        <w:ind w:firstLine="540"/>
        <w:rPr/>
      </w:pPr>
      <w:r>
        <w:rPr/>
        <w:t>- на основании открытого конкурса по отбору организаций для управления многоквартирными домами, все помещения в которых находятся в собствен-                             ности муниципального образован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4. Порядок возврата субсид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убсидия подлежит возврату получателем субсидии в местный бюджет в случае нецелевого использова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Факт нецелевого использования субсидии устанавливается актом проверки уполномоченного органа. В течение пяти рабочих дней акт направляется получателю субсидии с требованием о возврате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 возврате субсид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возврата денежных средств, взыскание производится                     Администрацией города в судебном порядке.</w:t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720"/>
        <w:gridCol w:w="1080"/>
        <w:gridCol w:w="1080"/>
        <w:gridCol w:w="900"/>
        <w:gridCol w:w="1440"/>
        <w:gridCol w:w="900"/>
        <w:gridCol w:w="1440"/>
        <w:gridCol w:w="720"/>
        <w:gridCol w:w="1260"/>
        <w:gridCol w:w="720"/>
        <w:gridCol w:w="1440"/>
      </w:tblGrid>
      <w:tr>
        <w:trPr>
          <w:trHeight w:val="405" w:hRule="atLeast"/>
        </w:trPr>
        <w:tc>
          <w:tcPr>
            <w:tcW w:w="14760" w:type="dxa"/>
            <w:gridSpan w:val="14"/>
            <w:tcBorders/>
            <w:vAlign w:val="bottom"/>
          </w:tcPr>
          <w:p>
            <w:pPr>
              <w:pStyle w:val="Normal"/>
              <w:ind w:left="9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9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left="9432" w:hanging="0"/>
              <w:rPr/>
            </w:pPr>
            <w:r>
              <w:rPr>
                <w:sz w:val="28"/>
                <w:szCs w:val="28"/>
              </w:rPr>
              <w:t>на возмещение недополученных доходов</w:t>
            </w:r>
          </w:p>
          <w:p>
            <w:pPr>
              <w:pStyle w:val="Normal"/>
              <w:ind w:left="9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держанию жилых помещений </w:t>
            </w:r>
          </w:p>
          <w:p>
            <w:pPr>
              <w:pStyle w:val="Normal"/>
              <w:ind w:left="9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жилищного фонда </w:t>
            </w:r>
          </w:p>
          <w:p>
            <w:pPr>
              <w:pStyle w:val="Normal"/>
              <w:ind w:left="9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кущее содержание, теплоснабжение)</w:t>
            </w:r>
          </w:p>
        </w:tc>
      </w:tr>
      <w:tr>
        <w:trPr>
          <w:trHeight w:val="1605" w:hRule="atLeast"/>
        </w:trPr>
        <w:tc>
          <w:tcPr>
            <w:tcW w:w="14760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ств на предоставление субсидии на возмещение недополученных доходов по содержанию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униципального жилищного фонда (текущее содержание, теплоснабжение), незаселенных в установленном порядк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жил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я                    (улица)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жил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я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соропро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личие лиф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и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ого жилое помещение  бы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заселен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услуги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держанию и ремонту жилого помещ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топл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жилищно-коммунальные услуг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становленный размер платы (руб./кв. 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 (руб./кв. 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4:00Z</dcterms:created>
  <dc:creator>Unknow</dc:creator>
  <dc:description/>
  <dc:language>en-US</dc:language>
  <cp:lastModifiedBy>12</cp:lastModifiedBy>
  <dcterms:modified xsi:type="dcterms:W3CDTF">2010-03-12T07:34:00Z</dcterms:modified>
  <cp:revision>2</cp:revision>
  <dc:subject/>
  <dc:title>ПОСТАНОВЛЕНИЕ АДМИНИСТРАЦИИ ГОРОДА</dc:title>
</cp:coreProperties>
</file>