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городского конкурса-фестиваля студенческого творчества «Студенческая весна – 2010»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48"/>
        <w:gridCol w:w="859"/>
        <w:gridCol w:w="5009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мар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узыки, Театр СурГ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оржественное открытие городского фестиваля, </w:t>
            </w:r>
            <w:r>
              <w:rPr>
                <w:b/>
                <w:bCs/>
                <w:color w:val="000000"/>
              </w:rPr>
              <w:t>1 конкурсный день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мар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танца и моды, Театр СурГ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-ой вечерний концерт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 март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журналистики, СурГУ, ауд.20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ео просмотр работ, поданных на конкурс, </w:t>
            </w:r>
            <w:r>
              <w:rPr>
                <w:b/>
                <w:color w:val="000000"/>
              </w:rPr>
              <w:t>мастер-класс по журналистике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мар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театра и оригинального жанра, Театр СурГ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/>
            </w:pPr>
            <w:r>
              <w:rPr>
                <w:b/>
                <w:color w:val="000000"/>
              </w:rPr>
              <w:t>3-ий вечерний концер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мар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поративный день, формат: Jeans session, РК «Вавилон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поративная вечеринка участников фестиваля. </w:t>
            </w:r>
            <w:r>
              <w:rPr>
                <w:b/>
                <w:color w:val="000000"/>
              </w:rPr>
              <w:t>Dress-сode: jeans style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мар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, СурГУ, ауд. 2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:00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тная связь, видеоанализ выступлен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Оглашение списка участников Гала-концерта.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мар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Гала-концерт, Театр СурГ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а-концер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 и закрытие фестиваля.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3:00Z</dcterms:created>
  <dc:creator>www.PHILka.RU</dc:creator>
  <dc:description/>
  <cp:keywords/>
  <dc:language>en-US</dc:language>
  <cp:lastModifiedBy>www.PHILka.RU</cp:lastModifiedBy>
  <dcterms:modified xsi:type="dcterms:W3CDTF">2010-03-19T10:46:00Z</dcterms:modified>
  <cp:revision>1</cp:revision>
  <dc:subject/>
  <dc:title>Программа городского конкурса-фестиваля студенческого творчества «Студенческая весна – 2010»</dc:title>
</cp:coreProperties>
</file>