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участников городского практического семинара </w:t>
      </w:r>
    </w:p>
    <w:p>
      <w:pPr>
        <w:pStyle w:val="Normal"/>
        <w:jc w:val="center"/>
        <w:rPr/>
      </w:pPr>
      <w:r>
        <w:rPr/>
        <w:t xml:space="preserve">«Правовые основы деятельности некоммерческих организаций» 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8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6 марта 2010 года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л Колледжа русской культуры им А.С. Знаменского</w:t>
            </w:r>
          </w:p>
          <w:p>
            <w:pPr>
              <w:pStyle w:val="Normal"/>
              <w:rPr/>
            </w:pPr>
            <w:r>
              <w:rPr/>
              <w:t>/ул. Энергетиков, 49/1, 1 этаж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Министерства юстиции Российской Федерации по Ханты-Мансийскому автономному округу - Ю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арин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Министерства юстиции Российской Федерации по Ханты-Мансийскому автономному округу - Ю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ецкая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Геннад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по делам некоммерческих организаций управления Министерства юстиции Российской Федерации по Ханты-Мансийскому автономному округу - Югре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з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Дмит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пыре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ья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Ведущи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ян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Григо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тавители общественных объединений и некоммерческ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дар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ычбек Куттуз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Ханты-Мансийской окружной общественной организации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абек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ОО «Лексаналит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Хрис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общественной организации Сургутское Болгарское землячество «Святой Климент Охридский»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юра Айтуг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ргутской территориальной организации Профсоюза работников государственных учреждений и общественного обслуживания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л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Филипп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го объединения «Национально-культурная автономия немцев Сургут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л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тавитель общественной организации немцев Ханты-Мансийского автономного округа «Возрождение – Видергебу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ин </w:t>
            </w:r>
          </w:p>
          <w:p>
            <w:pPr>
              <w:pStyle w:val="Normal"/>
              <w:rPr/>
            </w:pPr>
            <w:r>
              <w:rPr/>
              <w:t>Валентин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Заместитель председателя Сургутской городской общественной организации «Ветераны Чернобы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тавитель Сургутского городского отделения общественной организации «Спасение Юг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ст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«Союз участников зарубежных боевых действий и военной служ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Дмитр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тавитель местной религиозной организации Сургутская церковь христиан веры евангельской (пятидеся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Сургутского городского казачье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онская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тавитель местной общественной организации «Сургутское стоматологическое общ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Андр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организации «Чувашская национально-культурная автономия города Сургута «Тусл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н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Сургутское городское Рериховское общество «Знамя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движения «Матери против наркот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че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тавитель региональной молодежной общественной организации «Федерация экстремальных видов спорта Ханты-Мансийского автоном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рем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ургутской городской общественной организации ветеранов-инвалидов Афганистана «Сала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лмасо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ьфира Тимерх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й организации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вич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Филипп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й организации «Фронтовые подру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ниязов 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местной религиозной организации Сургутская церковь христиан веры евангельской (пятидеся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хамедшина </w:t>
            </w:r>
          </w:p>
          <w:p>
            <w:pPr>
              <w:pStyle w:val="Normal"/>
              <w:rPr/>
            </w:pPr>
            <w:r>
              <w:rPr/>
              <w:t>Зайнаб Айтб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аев </w:t>
            </w:r>
          </w:p>
          <w:p>
            <w:pPr>
              <w:pStyle w:val="Normal"/>
              <w:rPr/>
            </w:pPr>
            <w:r>
              <w:rPr/>
              <w:t>Геннадий Серг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Мордовский национально-культурный центр «Мастор А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е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профсоюзной организации работников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ряко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ргутской городской общественной организации «Клуб «Дети вой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чик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го объединения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як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й организации Сургутское городское Рериховское общество «Знамя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некоммерческого партнерства «Правов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ургутского местного отделения «АфганВест» общероссийской общественной организации «Российская общественная организация инвалидов войн и военных конфлик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беков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аиль Ал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го объединения «Национально-культурная автономия татар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имончук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Евген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й организации Культурно-просветительское общество «Украинська Роды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янова Софья Григорьевна,</w:t>
      </w:r>
    </w:p>
    <w:p>
      <w:pPr>
        <w:pStyle w:val="Normal"/>
        <w:rPr/>
      </w:pPr>
      <w:r>
        <w:rPr>
          <w:sz w:val="20"/>
          <w:szCs w:val="20"/>
        </w:rPr>
        <w:t>522-1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5:00Z</dcterms:created>
  <dc:creator>www.PHILka.RU</dc:creator>
  <dc:description/>
  <cp:keywords/>
  <dc:language>en-US</dc:language>
  <cp:lastModifiedBy>Admin</cp:lastModifiedBy>
  <cp:lastPrinted>2010-03-11T11:47:00Z</cp:lastPrinted>
  <dcterms:modified xsi:type="dcterms:W3CDTF">2010-03-29T10:48:00Z</dcterms:modified>
  <cp:revision>32</cp:revision>
  <dc:subject/>
  <dc:title>Состав практический семинар для представителей органов местного самоуправления, муниципальных учреждений культуры и общественн</dc:title>
</cp:coreProperties>
</file>