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18.02.2010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05.12.2009 № 64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общества с ограниченной ответственностью «Юграэнергосервис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17 марта 2010 года по вопросу          предоставления разрешения на условно разрешенный вид использования             земельного участка, расположенного в северном промрайоне по улице               Аграрной, 6 (П.2-XXI), для размещения питомников (разведение растений           и животных), в границах ранее предоставленного земельного участка обществу с ограниченной ответственностью «Юграэнергосервис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слушаний 10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с участием жителей города Сургута и их объединений для обсуждения и внесения предложений по данному вопросу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до 11 марта 2010 года включительно по адресу: улица Восход, 4, кабинет 411,          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0:00Z</dcterms:created>
  <dc:creator>Unknow</dc:creator>
  <dc:description/>
  <dc:language>en-US</dc:language>
  <cp:lastModifiedBy>12</cp:lastModifiedBy>
  <dcterms:modified xsi:type="dcterms:W3CDTF">2010-03-12T06:50:00Z</dcterms:modified>
  <cp:revision>2</cp:revision>
  <dc:subject/>
  <dc:title>ПОСТАНОВЛЕНИЕ ГЛАВЫ ГОРОДА</dc:title>
</cp:coreProperties>
</file>