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8.02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ки Фаттаховой Ильгизы Фагимов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на 17 марта 2010 года по вопросу            предоставления разрешения на условно разрешенный вид использования           земельного участка, расположенного в территориальной зоне 16А (Ж.3-16А)  по улице Пушкина, 2/1 и 2/2, для реконструкции магазинов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марта 2010 года включительно по адресу: улица Восход, 4, кабинет 411,        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Unknow</dc:creator>
  <dc:description/>
  <dc:language>en-US</dc:language>
  <cp:lastModifiedBy>12</cp:lastModifiedBy>
  <dcterms:modified xsi:type="dcterms:W3CDTF">2010-03-12T06:51:00Z</dcterms:modified>
  <cp:revision>2</cp:revision>
  <dc:subject/>
  <dc:title>ПОСТАНОВЛЕНИЕ ГЛАВЫ ГОРОДА</dc:title>
</cp:coreProperties>
</file>