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18.02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5.12.2009 № 6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потребительского        гаражно-строительного кооператива № 62 «Речник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7 марта 2010 года по вопросу         предоставления разрешения на условно разрешенный вид использования              земельного участка, расположенного в микрорайоне 28А (Ж.3.-28А), для            окончания строительства потребительского гаражно-строительного коопера-тива № 62 «Речник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1 марта 2010 года включительно по адресу: улица Восход, 4, кабинет 411,        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Unknow</dc:creator>
  <dc:description/>
  <dc:language>en-US</dc:language>
  <cp:lastModifiedBy>12</cp:lastModifiedBy>
  <dcterms:modified xsi:type="dcterms:W3CDTF">2010-03-12T06:51:00Z</dcterms:modified>
  <cp:revision>2</cp:revision>
  <dc:subject/>
  <dc:title>ПОСТАНОВЛЕНИЕ ГЛАВЫ ГОРОДА</dc:title>
</cp:coreProperties>
</file>