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от 18.02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ки Квачан Тамары Викторов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7 марта 2010 года по вопросу          предоставления разрешения на условно разрешенный вид использования            земельного участка, расположенного в поселке Лунном (Ж.3.-Л), для разме-щения объекта «Банно-оздоровительного комплекса» в границах ранее предоставленного земельного участка под здание пекарн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марта 2010 года включительно по адресу: улица Восход, 4, кабинет 411,        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2:00Z</dcterms:created>
  <dc:creator>Unknow</dc:creator>
  <dc:description/>
  <dc:language>en-US</dc:language>
  <cp:lastModifiedBy>12</cp:lastModifiedBy>
  <dcterms:modified xsi:type="dcterms:W3CDTF">2010-03-12T06:52:00Z</dcterms:modified>
  <cp:revision>2</cp:revision>
  <dc:subject/>
  <dc:title>ПОСТАНОВЛЕНИЕ ГЛАВЫ ГОРОДА</dc:title>
</cp:coreProperties>
</file>