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9.02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города Сургута» и положений об отдельных видах наград городского округа»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ого акционерного общества «Сургутнефтегаз», Государственной инспекции труда в Ханты-Мансийском автономном округе – Югре, филиала «Сургутская ГРЭС-2» открытого акционерного общества «Четвертая генерирующая компания оптового рынка электроэнергии», Дорожного департамента Ханты-Мансийского автономного округа – Югры, департамента           архитектуры и градостроительства Администрации города, муниципального дошкольного образовательного учреждения детского сада комбинированного вида II категории № 14 «Брусничка», общества с ограниченно ответствен-ностью «Газпром трансгаз Сургут» открытого акционерного общества               «Газпром», Территориального управления № 6 Уральского филиала открытого акционерного общества междугородной и международной электросвязи             «Ростелеком»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 добросовестный труд, высокий профессионализм, значительный вклад в развитие топливно-энергетического комплекса северного региона,                в связи с 25-летием со дня образования управления: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 xml:space="preserve">- Агадуллина Рината Халимовича – машиниста подъемника управления технологического транспорта нефтегазодобывающего управления «Быстринскнефть» открытого акционерного общества «Сургутнефтегаз»;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 xml:space="preserve">- Иванову Нэлю Владимировну – оператора по добыче нефти и газа нефтегазодобывающего управления «Быстринскнефть» открытого акционерного                  общества «Сургутнефтегаз»;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>- Козярчука Станислава Ивановича – начальника автоколонны управ-                        ления технологического транспорта нефтегазодобывающего «Быстринскнефть»                    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 xml:space="preserve">- Коновалова Петра Ильича – слесаря-ремонтника нефтегазодобывающего управления «Быстринскнефть» открытого акционерного общества «Сургут-нефтегаз»;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>- Николаеву Елену Викторовну – начальника геологического отдела нефтегазодобывающего управления «Быстринскнефть» открытого акционерного           общества «Сургутнефтегаз»;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 xml:space="preserve">- Шарфа Анатолия Михайловича – заместителя начальника нефтегазодобывающего управления «Быстринскнефть» открытого акционерного общества «Сургутнефтегаз»;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>- Яцковского Геннадия Климентьевича – заместителя начальника нефтегазодобывающего управления «Быстринскнефть» открытого акционерного               общества «Сургутнефтегаз»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, высокое профессиональное мастерство                и личный вклад в развитие системы здравоохранения в связи с 10-летием со дня открытия санатория: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 xml:space="preserve">- Голубеву Людмилу Александровну – главного врача учреждения здравоохранения санатория «Кедровый Лог» открытого акционерного общества         «Сургутнефтегаз»;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>- Новосельцеву Любовь Ивановну – заведующего физиотерапевтическим отделением медицинской службы санатория «Кедровый Лог» открытого акционерного общества «Сургутнефтегаз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3. За высокое профессиональное мастерство, многолетний труд и большой вклад в развитие строительной инфраструктуры города Горелова Юрия Викторовича – главного инженера закрытого акционерного общества «Салаир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За высокий профессионализм в области охраны труда, добросовестный труд, в связи с 15-летием со дня образования инспекции: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Бровкина Петра Алексеевича – главного государственного инспектора труда (по охране труда) Государственной инспекции труда в Ханты-Мансий-ском автономном округе – Югре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Омельяновича Ивана Ивановича – главного государственного инспектора труда (по охране труда) Государственной инспекции труда в Ханты-Мансий-ском автономном округе – Югре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За личный вклад в развитие энергетической отрасли в городе, многолетний труд, в связи с 25-летием со дня пуска первого энергоблока Сургутской ГРЭС-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ова Сергея Павловича – машиниста энергоблока котлотурбинного цеха № 2 филиала «Сургутская ГРЭС-2» открытого акционерного общества «Четвертая генерирующая компания оптового рынка электроэнергии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Кочурина Сергея Николаевича – слесаря по обслуживанию оборудования электростанций цеха топливоподачи филиала «Сургутская ГРЭС-2» открытого акционерного общества «Четвертая генерирующая компания оптового рынка электроэнергии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Лесуновского Вадима Юрьевича – электрослесаря по обслуживанию             автоматики и средств измерений электростанций цеха автоматизированных                систем управления технологическими процессами филиала «Сургутская             ГРЭС-2» открытого акционерного общества «Четвертая генерирующая компания оптового рынка электроэнергии»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кова Александра Павловича – старшего машиниста котлотурбинного         цеха № 1 филиала «Сургутская ГРЭС-2» открытого акционерного общества  «Четвертая генерирующая компания оптового рынка электроэнергии»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ковича Вадима Валериевича – старшего мастера цеха электроавто-матики филиала «Сургутская ГРЭС-2» открытого акционерного общества  «Четвертая генерирующая компания оптового рынка электроэнергии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Штепу Игоря Петровича – начальника производственно-технического                    отдела филиала «Сургутская ГРЭС-2» открытого акционерного общества «Четвертая генерирующая компания оптового рынка электроэнерг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 добросовестный труд, личный вклад в развитие дорожно-строительной отрасл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Позднякову Татьяну Николаевну – инженера-лаборанта отдела строительства Сургутской региональной дирекции Дорожного департамента Ханты-Мансийского автономного округа – Югр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боконь Андрея Васильевича – ведущего инженера-геодезиста отдела строительства Сургутской региональной дирекции Дорожного департамента Ханты-Мансийского автономного округа – Югр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7. За большой личный вклад в развитие строительной отрасли города              и многолетний добросовестный труд Дмитриеву Аллу Михайловну – главного специалиста отдела инженерного обеспечения управления комплексного развития города и строительства инженерной инфраструктуры департамента архитектуры и градостроительства Администрации гор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8. За многолетний добросовестный труд, личный вклад в развитие воспитательного процесса и активную инновационную деятельность, в связи                  с 40-летием со дня образования учреждения Емельянову Надежду Веденеевну – заместителя заведующего по учебно-воспитательной работе муниципального дошкольного образовательного учреждения детского сада комбинированного вида II категории № 14 «Брусничк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9. За многолетний добросовестный труд, большой личный вклад в развитие торговли и строительной отрасли города Матышевскую Анну Александровну – заместителя директора общества с ограниченной ответственностью         «Запсибинтерстрой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0. За многолетний добросовестный труд, большой личный вклад в развитие топливно-энергетического комплекса города, в связи  с 30-летием со дня образования управл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Свинина Сергея Феофановича – водителя автомобиля автотранспортного хозяйства Энергетического управления «Сургутэнергогаз» общества с ограниченно ответственностью  «Газпром трансгаз Сургут» открытого акционерного общества «Газпром»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Тимохина Владимира Николаевича – диспетчера службы энерготепловодоснабжения Энергетического управления «Сургутэнергогаз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умайлова Анатолия Дмитриевича – тракториста Энергетического управления «Сургутэнергогаз» общества с ограниченной ответственностью  «Газпром трансгаз Сургут» открытого акционерного общества «Газпром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1. За многолетний труд, большой личный вклад в развитие отрасли        связи в городе, в связи с 25-летием со дня образования территориального управления № 6 Швабенланда Андрея Андреевича – начальника производ-ственно-технической лаборатории Территориального управления № 6 Уральского филиала открытого акционерного общества междугородной и международной электросвязи «Ростелеком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2:00Z</dcterms:created>
  <dc:creator>Unknow</dc:creator>
  <dc:description/>
  <dc:language>en-US</dc:language>
  <cp:lastModifiedBy>12</cp:lastModifiedBy>
  <dcterms:modified xsi:type="dcterms:W3CDTF">2010-03-12T06:52:00Z</dcterms:modified>
  <cp:revision>2</cp:revision>
  <dc:subject/>
  <dc:title>ПОСТАНОВЛЕНИЕ ГЛАВЫ ГОРОДА</dc:title>
</cp:coreProperties>
</file>