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 от 02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«О присвоении адресов объектам недвижимости            в селитебной зоне и промышленных районах города Сургута», утвержденным распоряжением администрации города от 28.02.2005 № 497 (с изменениями                  от 19.12.2008 № 3477), учитывая заявление Квачан Т.В.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с находящейся в нем частью нежилого здания                 (пекарня-магазин, условный номер 86-72-22/047/2005-028), расположенному                  на земельном участке с кадастровым номером 86:10:0101224:17, почтовый               адрес – улица Аэрофлотская, 18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9:00Z</dcterms:created>
  <dc:creator>user</dc:creator>
  <dc:description/>
  <dc:language>en-US</dc:language>
  <cp:lastModifiedBy>12</cp:lastModifiedBy>
  <dcterms:modified xsi:type="dcterms:W3CDTF">2010-03-12T07:49:00Z</dcterms:modified>
  <cp:revision>2</cp:revision>
  <dc:subject/>
  <dc:title>РАСПОРЯЖЕНИЕ АДМИНИСТРАЦИИ ГОРОДА</dc:title>
</cp:coreProperties>
</file>