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63 от 03.02.2010 г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ых адрес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00"/>
        <w:jc w:val="both"/>
        <w:rPr/>
      </w:pPr>
      <w:r>
        <w:rPr>
          <w:sz w:val="28"/>
        </w:rPr>
        <w:t>В целях упорядочения нумерации строений на территории города,                     в соответствии с Положением «О присвоении адресов объектам недвижимости           в селитебной зоне и промышленных районах города Сургута», утвержденным распоряжением администрации города от 28.02.2005 № 497 (с изменениями             от 19.12.2008 № 3477), учитывая заявления департамента имущественных                       и земельных отношений от 21.12.2010: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1. Присвоить объектам недвижимости следующие почтовые адреса:</w:t>
      </w:r>
    </w:p>
    <w:p>
      <w:pPr>
        <w:pStyle w:val="Normal"/>
        <w:ind w:firstLine="600"/>
        <w:jc w:val="both"/>
        <w:rPr/>
      </w:pPr>
      <w:r>
        <w:rPr>
          <w:sz w:val="28"/>
        </w:rPr>
        <w:t>1.1. Зданию склада, расположенному на земельном участке с кадастровым номером 86:10:0101006:0018, предоставленному муниципальному дошколь-                       ному образовательному учреждению детскому саду общеразвивающего вида               с приоритетным осуществлением деятельности по социально-личностному               направлению развития детей II категории № 74 «Филиппок», почтовый                   адрес – улица Островского, 21/2, сооружение 1.</w:t>
      </w:r>
    </w:p>
    <w:p>
      <w:pPr>
        <w:pStyle w:val="Normal"/>
        <w:ind w:firstLine="600"/>
        <w:jc w:val="both"/>
        <w:rPr/>
      </w:pPr>
      <w:r>
        <w:rPr>
          <w:sz w:val="28"/>
        </w:rPr>
        <w:t>1.2. Зданию склада, расположенному на земельном участке с кадастровым номером 86:10:0101140:0016, предоставленном муниципальному дошколь-                            ному образовательному учреждению детскому саду присмотра и оздоровления II категории № 12 «Елочка», почтовый адрес – улица Марии Поливановой, 8, сооружение 1.</w:t>
      </w:r>
    </w:p>
    <w:p>
      <w:pPr>
        <w:pStyle w:val="Normal"/>
        <w:ind w:firstLine="600"/>
        <w:jc w:val="both"/>
        <w:rPr/>
      </w:pPr>
      <w:r>
        <w:rPr>
          <w:sz w:val="28"/>
        </w:rPr>
        <w:t>2. Контроль за выполнением распоряжения возложить на заместителя                      главы Администрации города – директора департамента архитектуры и градостроительства Сурлевича А.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7:50:00Z</dcterms:created>
  <dc:creator>Ze84rO</dc:creator>
  <dc:description/>
  <dc:language>en-US</dc:language>
  <cp:lastModifiedBy>12</cp:lastModifiedBy>
  <dcterms:modified xsi:type="dcterms:W3CDTF">2010-03-12T07:50:00Z</dcterms:modified>
  <cp:revision>2</cp:revision>
  <dc:subject/>
  <dc:title>РАСПОРЯЖЕНИЕ АДМИНИСТРАЦИИ ГОРОДА</dc:title>
</cp:coreProperties>
</file>