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 от 03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общества с ограниченной ответственностью «Специализированная компания автотехники-база» от 21.12.2009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 зданию склада специальных автомобилей, расположенному на земельном участке с кадастровым номером 86:10:0101036:0024, почтовый адрес – улица Монтажная, 6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6:00Z</dcterms:created>
  <dc:creator>Ze84rO</dc:creator>
  <dc:description/>
  <dc:language>en-US</dc:language>
  <cp:lastModifiedBy>12</cp:lastModifiedBy>
  <dcterms:modified xsi:type="dcterms:W3CDTF">2010-03-12T07:56:00Z</dcterms:modified>
  <cp:revision>2</cp:revision>
  <dc:subject/>
  <dc:title>РАСПОРЯЖЕНИЕ АДМИНИСТРАЦИИ ГОРОДА</dc:title>
</cp:coreProperties>
</file>