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6 от 03.02.2010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   от 19.12.2008 № 3477), учитывая заявление общества с ограниченной ответственностью «ЗАПСИБАВТОСЕРВИС»: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зданию административно-бытового корпуса, расположен-                ному на земельном участке с кадастровым номером 86:10:0101004:0063, почтовый адрес – улица Базовая, 3/2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57:00Z</dcterms:created>
  <dc:creator>Ze84rO</dc:creator>
  <dc:description/>
  <dc:language>en-US</dc:language>
  <cp:lastModifiedBy>12</cp:lastModifiedBy>
  <dcterms:modified xsi:type="dcterms:W3CDTF">2010-03-12T07:57:00Z</dcterms:modified>
  <cp:revision>2</cp:revision>
  <dc:subject/>
  <dc:title>РАСПОРЯЖЕНИЕ АДМИНИСТРАЦИИ ГОРОДА</dc:title>
</cp:coreProperties>
</file>