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7 от 03.02.2010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>В целях упорядочения нумерации строений на территории города,                       в соответствии с Положением «О присвоении адресов объектам недвижимости                     в селитебной зоне и промышленных районах города Сургута», утвержденным распоряжением администрации города от 28.02.2005 № 497 (с изменениями                            от 19.12.2008 № 3477), учитывая заявление закрытого акционерного общества «Сургутэнергомонтаж»: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1. Присвоить зданию цеха металлоконструкций (инвентарный номер 71:136:001:001216740), расположенному на земельном участке с кадастровым номером 86:10:0101212:118, почтовый адрес – улица Энергостроителей, 13/5.</w:t>
      </w:r>
    </w:p>
    <w:p>
      <w:pPr>
        <w:pStyle w:val="Normal"/>
        <w:ind w:firstLine="60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57:00Z</dcterms:created>
  <dc:creator>Ze84rO</dc:creator>
  <dc:description/>
  <dc:language>en-US</dc:language>
  <cp:lastModifiedBy>12</cp:lastModifiedBy>
  <dcterms:modified xsi:type="dcterms:W3CDTF">2010-03-12T07:57:00Z</dcterms:modified>
  <cp:revision>2</cp:revision>
  <dc:subject/>
  <dc:title>РАСПОРЯЖЕНИЕ АДМИНИСТРАЦИИ ГОРОДА</dc:title>
</cp:coreProperties>
</file>