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5 от 04.02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, учитывая заявление общества с ограниченной ответственностью «СЕВЕР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склада оптово-розничной торговли, расположенному на земельном участке с кадастровым номером 86:10:0101064:0008, почтовый адрес – улица Рационализаторов, 20, сооружение 4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8:00Z</dcterms:created>
  <dc:creator>Unknow</dc:creator>
  <dc:description/>
  <dc:language>en-US</dc:language>
  <cp:lastModifiedBy>12</cp:lastModifiedBy>
  <dcterms:modified xsi:type="dcterms:W3CDTF">2010-03-12T07:58:00Z</dcterms:modified>
  <cp:revision>2</cp:revision>
  <dc:subject/>
  <dc:title>РАСПОРЯЖЕНИЕ АДМИНИСТРАЦИИ ГОРОДА</dc:title>
</cp:coreProperties>
</file>