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77 от 05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ватизации муниципального </w:t>
      </w:r>
    </w:p>
    <w:p>
      <w:pPr>
        <w:pStyle w:val="Normal"/>
        <w:rPr/>
      </w:pPr>
      <w:r>
        <w:rPr/>
        <w:t xml:space="preserve">имущества при реализации субъектами </w:t>
      </w:r>
    </w:p>
    <w:p>
      <w:pPr>
        <w:pStyle w:val="Normal"/>
        <w:rPr/>
      </w:pPr>
      <w:r>
        <w:rPr/>
        <w:t xml:space="preserve">малого и среднего предпринимательства </w:t>
      </w:r>
    </w:p>
    <w:p>
      <w:pPr>
        <w:pStyle w:val="Normal"/>
        <w:rPr/>
      </w:pPr>
      <w:r>
        <w:rPr/>
        <w:t>преимущественного права на приобретение</w:t>
      </w:r>
    </w:p>
    <w:p>
      <w:pPr>
        <w:pStyle w:val="Normal"/>
        <w:rPr/>
      </w:pPr>
      <w:r>
        <w:rPr/>
        <w:t>арендуемого</w:t>
      </w:r>
      <w:r>
        <w:rPr>
          <w:sz w:val="24"/>
        </w:rPr>
        <w:t xml:space="preserve"> </w:t>
      </w: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        «О приватизации государственного и муниципального имущества» (с изме-                   нениями от 18.07.2009), федеральными законами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-                   ципальной собственности и арендуемого субъектами малого и среднего                   предпринимательства, и о внесении изменений в отдельные законодательные акты Российской Федерации» (с изменениями от 17.07.2009), от 24.07.2007               № 209-ФЗ «О развитии малого и среднего предпринимательства в Россий-                     ской Федерации» (с изменениями от 27.12.2009), </w:t>
      </w:r>
      <w:r>
        <w:rPr>
          <w:sz w:val="28"/>
          <w:lang w:val="ru-RU"/>
        </w:rPr>
        <w:t>решением Думы города                           от 19.01.2010 № 688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                имущества при реализации субъектами малого и среднего предпринимательства преимущественного права на приобретение арендуемого имущества», распоряжениями Администрации города от 30.12.2005 № 3686 «Об утверждении            Регламента Администрации города» (с изменениями от 24.06.2009 № 1666),               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договор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купли-продажи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встроенно-пристроенного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нежилого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>помещения общей площадью 310,8 кв. метра, расположенного по адресу: Ханты-Мансийский автономный округ – Югра, город Сургут, проезд Первопроходцев, дом 8, с индивидуальным предпринимателем Недбайлюк Е.Б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             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- продажную цену имущества: 12 352 700 рублей, в том числе НДС (18%) 1 884 31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480" w:leader="none"/>
          <w:tab w:val="left" w:pos="709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в средствах массовой информации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8:00Z</dcterms:created>
  <dc:creator>user</dc:creator>
  <dc:description/>
  <dc:language>en-US</dc:language>
  <cp:lastModifiedBy>12</cp:lastModifiedBy>
  <dcterms:modified xsi:type="dcterms:W3CDTF">2010-03-12T07:58:00Z</dcterms:modified>
  <cp:revision>2</cp:revision>
  <dc:subject/>
  <dc:title>РАСПОРЯЖЕНИЕ АДМИНИСТРАЦИИ ГОРОДА</dc:title>
</cp:coreProperties>
</file>