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81 от 08.02.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общества с ограниченной ответственностью «Запсибинтерстрой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1. Присвоить жилому дому № 12 со встроенными помещениями общественного назначения (инвентарный номер 71:136:001:001231860), расположенному на земельном участке с кадастровым номером 86:10:0101031:0196, почтовый адрес – проспект Ленина, 16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9:00Z</dcterms:created>
  <dc:creator>Ze84rO</dc:creator>
  <dc:description/>
  <dc:language>en-US</dc:language>
  <cp:lastModifiedBy>12</cp:lastModifiedBy>
  <dcterms:modified xsi:type="dcterms:W3CDTF">2010-03-12T07:59:00Z</dcterms:modified>
  <cp:revision>2</cp:revision>
  <dc:subject/>
  <dc:title>РАСПОРЯЖЕНИЕ АДМИНИСТРАЦИИ ГОРОДА</dc:title>
</cp:coreProperties>
</file>