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 от 10.02.2010 г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-82" w:hanging="0"/>
        <w:rPr/>
      </w:pP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от 30.12.2005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88 «О создании рабочих групп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иоритетных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национальных проектов на территор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ем от 24.06.2009 № 1666), в связи с кадровыми изменениями и в целях совершенствования работы рабочей группы по реализации приоритетного национального проекта «Образова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аспоряж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а от 30.12.2005 № 3688                «О создании рабочих групп по реализации приоритетных национальных проектов на территории города» (с изменениями от 05.05.2009 № 1045)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ить п</w:t>
      </w:r>
      <w:r>
        <w:rPr>
          <w:color w:val="000000"/>
          <w:sz w:val="28"/>
          <w:szCs w:val="28"/>
        </w:rPr>
        <w:t>риложение 2 к распоряжению</w:t>
      </w:r>
      <w:r>
        <w:rPr>
          <w:sz w:val="28"/>
          <w:szCs w:val="28"/>
        </w:rPr>
        <w:t xml:space="preserve">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  </w:t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300" w:right="14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й группы по реализации Приоритетного национального проек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разование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руководителя           рабочей групп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Ильиче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ниторинга образовательных услуг и ведомственных программ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Администрации           город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5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6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        департамента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городской организации профсоюза работников народного образования и науки города Сургута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язи и информат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гули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я Гималтд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 и безопасности образовательных учреждений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литики и спорта 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полнительного образования управления культуры депар-                            тамента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чреждения «Управление дошкольными образовательными учреждениями»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        департамента образования Администрации        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вязи                и информатизации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утдин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автульб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образовательных услуг и ведомственных программ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              работников культуры города Сургута (по согласовани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бразовательных учреждений (по согласованию)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4:00Z</dcterms:created>
  <dc:creator>Unknow</dc:creator>
  <dc:description/>
  <dc:language>en-US</dc:language>
  <cp:lastModifiedBy>12</cp:lastModifiedBy>
  <dcterms:modified xsi:type="dcterms:W3CDTF">2010-03-12T09:14:00Z</dcterms:modified>
  <cp:revision>2</cp:revision>
  <dc:subject/>
  <dc:title>РАСПОРЯЖЕНИЕ АДМИНИСТРАЦИИ ГОРОДА</dc:title>
</cp:coreProperties>
</file>