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63 от 11.02.2010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, проводи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ня молод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В соответствии с п.34 ст.16 Федерального закона от 06.10.2003 № 131-ФЗ «Об общих принципах организации местного самоуправления в российской Федерации» (с изменениями от 27.12.2009), п.9 ст.21, п.10 ст.23, п.9 ст.26                 Федерального закона от 12.06.2002 № 67-ФЗ «Об основных гарантиях избирательных прав и права на участие в референдуме граждан Российской Федерации» (с изменениями от 09.11.2009), в целях повышения правовой и электоральной культуры молодежи, повышения уровня информированности молодых избирателей о выборах, создания условий для осознанного участия в голосовании, формирования у молодых людей гражданской ответственности: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1. Утвердить план мероприятий, проводимых в рамках Дня молодого                  избирателя, согласно приложению 1.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 xml:space="preserve">2. Структурным подразделениям Администрации города, ответственным                     за организацию и проведение мероприятий, представить в территориальную избирательную комиссию в срок до 25.02.2010 сведения о проведенных мероприятиях согласно приложению 2. 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     главы Администрации города Алешкову Н.П.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А.Л. Сидоров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в рамках Дня молодого избир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7"/>
        <w:gridCol w:w="1680"/>
        <w:gridCol w:w="3534"/>
      </w:tblGrid>
      <w:tr>
        <w:trPr>
          <w:trHeight w:val="23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заседания координационного совета по повышению гражданской активности избирателей на территории            городского округа город Сургут при Администрации города с участием представителей высших учебных заведений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/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управление общего обеспечения деятельности Администрации города, территориальная избирательная комисс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рганизация встречи активистов молодежных организаций города            с председателем территориальной избирательной комиссии по городу Сургу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управление координации внешних и общественных связей Администрации            города, территориальная                 избирательная комиссия             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оведение «Недели дублёра»              в рамках реализации городского проекта «Школа молодого поли-                    ти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– 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            молодёжной политики и спорта Администрации          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ткрытое заседание городского органа ученического самоуправления «Школьный актив города», «ШАГ к выбор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Открытые заседания школьных                    органов ученического самоуправления «Думай, решай, выбирай»             с презентацией трех тематических блоков «Я – избиратель», «Я – депутат», «Я –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 технолог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 рамках проведения спартакиады среди муниципальных общеобразовательных учреждений соревнования по волейбол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02 – 2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/>
            </w:pPr>
            <w:r>
              <w:rPr>
                <w:iCs/>
                <w:sz w:val="28"/>
                <w:szCs w:val="28"/>
              </w:rPr>
              <w:t>февра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 рамках проведения спартакиады органов местного самоуправления город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 первенство города по «Веселые старты» в спортивном зал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 первенство города по пла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          молодёжной политики и спорта Администрации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 рамках проведения спартакиады среди семейных команд «Папа, мама, я – дружная семья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 соревнования по русским шашк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настольному тенни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/>
            </w:pPr>
            <w:r>
              <w:rPr>
                <w:sz w:val="28"/>
                <w:szCs w:val="28"/>
              </w:rPr>
              <w:t>07 февра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right="57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пионат города по плаван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пионат города по зимнему полиатлон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 чемпионат и первенство города по настольному теннису (в рамках проведения соревнований среди инвалидов с ограниченными возможностями здоровь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6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департамент культуры,                 молодёжной политики и спорта Администрации                     города</w:t>
            </w:r>
          </w:p>
        </w:tc>
      </w:tr>
      <w:tr>
        <w:trPr>
          <w:trHeight w:val="1040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7" w:right="57" w:firstLine="5"/>
              <w:jc w:val="both"/>
              <w:rPr/>
            </w:pPr>
            <w:r>
              <w:rPr>
                <w:sz w:val="28"/>
                <w:szCs w:val="28"/>
              </w:rPr>
              <w:t xml:space="preserve">Распространение информации о проведении Дня молодого избирателя в городских средствах массовой информ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-76" w:right="-4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-76" w:right="-40" w:firstLine="10"/>
              <w:jc w:val="center"/>
              <w:rPr/>
            </w:pPr>
            <w:r>
              <w:rPr>
                <w:sz w:val="28"/>
                <w:szCs w:val="28"/>
              </w:rPr>
              <w:t xml:space="preserve">поступления информации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информационно-аналити-ческое управление Администрации города</w:t>
            </w:r>
          </w:p>
        </w:tc>
      </w:tr>
      <w:tr>
        <w:trPr>
          <w:trHeight w:val="1040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мероприятия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роведе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молодого избирателя на официальном интернет-сайте Администрации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-76" w:right="-4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-76" w:right="-40" w:firstLine="10"/>
              <w:jc w:val="center"/>
              <w:rPr/>
            </w:pPr>
            <w:r>
              <w:rPr>
                <w:sz w:val="28"/>
                <w:szCs w:val="28"/>
              </w:rPr>
              <w:t xml:space="preserve">поступления информации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информационно-аналити-ческое управление Администрации города</w:t>
            </w:r>
          </w:p>
        </w:tc>
      </w:tr>
      <w:tr>
        <w:trPr>
          <w:trHeight w:val="1040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7" w:right="57" w:hanging="5"/>
              <w:jc w:val="both"/>
              <w:rPr/>
            </w:pPr>
            <w:r>
              <w:rPr>
                <w:sz w:val="28"/>
                <w:szCs w:val="28"/>
              </w:rPr>
              <w:t>Публикация информации о проведении Дня молодого избирателя             в газете «Сургутские ведом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-76" w:right="-4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-76" w:right="-40" w:firstLine="10"/>
              <w:jc w:val="center"/>
              <w:rPr/>
            </w:pPr>
            <w:r>
              <w:rPr>
                <w:sz w:val="28"/>
                <w:szCs w:val="28"/>
              </w:rPr>
              <w:t xml:space="preserve">поступления информации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информационно-аналити-ческое управление Администрации города, террито-         риальная избирательная ко-           миссия (по согласованию)</w:t>
            </w:r>
          </w:p>
        </w:tc>
      </w:tr>
      <w:tr>
        <w:trPr>
          <w:trHeight w:val="1040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7" w:right="57" w:hanging="1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свещения мероприятий по проведению Дня молодого избирателя в средствах массовой информ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-76" w:right="-40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нун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-76" w:right="-40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Ден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-76" w:right="-40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-76" w:right="-40" w:hanging="14"/>
              <w:jc w:val="center"/>
              <w:rPr/>
            </w:pPr>
            <w:r>
              <w:rPr>
                <w:sz w:val="28"/>
                <w:szCs w:val="28"/>
              </w:rPr>
              <w:t>избира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информационно-аналити-ческое управление 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60" w:right="-365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60" w:right="-36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36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ых мероприятиях в рамках Дня молодого избирате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8"/>
        <w:gridCol w:w="1560"/>
        <w:gridCol w:w="1560"/>
        <w:gridCol w:w="1800"/>
        <w:gridCol w:w="16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150" w:right="-139" w:hanging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39" w:hanging="0"/>
              <w:jc w:val="center"/>
              <w:rPr/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39" w:hanging="0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39" w:hanging="0"/>
              <w:jc w:val="center"/>
              <w:rPr/>
            </w:pPr>
            <w:r>
              <w:rPr>
                <w:sz w:val="28"/>
                <w:szCs w:val="28"/>
              </w:rPr>
              <w:t>Организаторы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</w:t>
            </w:r>
          </w:p>
          <w:p>
            <w:pPr>
              <w:pStyle w:val="Normal"/>
              <w:ind w:left="-150" w:right="-139" w:hanging="0"/>
              <w:jc w:val="center"/>
              <w:rPr/>
            </w:pPr>
            <w:r>
              <w:rPr>
                <w:sz w:val="28"/>
                <w:szCs w:val="28"/>
              </w:rPr>
              <w:t xml:space="preserve">ционное </w:t>
            </w:r>
          </w:p>
          <w:p>
            <w:pPr>
              <w:pStyle w:val="Normal"/>
              <w:ind w:left="-150" w:right="-139" w:hanging="0"/>
              <w:jc w:val="center"/>
              <w:rPr/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7:00Z</dcterms:created>
  <dc:creator>user</dc:creator>
  <dc:description/>
  <dc:language>en-US</dc:language>
  <cp:lastModifiedBy>12</cp:lastModifiedBy>
  <dcterms:modified xsi:type="dcterms:W3CDTF">2010-03-15T07:47:00Z</dcterms:modified>
  <cp:revision>2</cp:revision>
  <dc:subject/>
  <dc:title>РАСПОРЯЖЕНИЕ АДМИНИСТРАЦИИ ГОРОДА</dc:title>
</cp:coreProperties>
</file>