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8 от 15.02.2010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Об отмене распоряж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Администрации города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от 18.08.2005 № 17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294, 299 Гражданского кодекса Российской Феде-рации, Положением о порядке управления и распоряжения имуществом, находящимся в муниципальной собственности, утвержденным решением Думы      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 утвержденным распоряжением Администрации города          от 08.12.2009 № 3828, распоряжениями Администрации города от 30.12.2005      № 3686 «Об утверждении Регламента Администрации города» (с изменениями от 24.06.2009 № 1666), от 11.03.2008 № 570 «О передаче некоторых полно-мочий высшим должностным лицам Администрации города» (с изменениями от 19.09.2008 № 2612):</w:t>
      </w:r>
    </w:p>
    <w:p>
      <w:pPr>
        <w:pStyle w:val="Heading1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28"/>
        </w:rPr>
        <w:t xml:space="preserve">1. Отменить распоряжение </w:t>
      </w:r>
      <w:r>
        <w:rPr/>
        <w:t xml:space="preserve">Администрации города от 18.08.2005 № 1731 «Об определении балансодержателей имущества входящего в состав объекта «Главный корпус университета. </w:t>
      </w:r>
      <w:r>
        <w:rPr>
          <w:lang w:val="en-US"/>
        </w:rPr>
        <w:t>I</w:t>
      </w:r>
      <w:r>
        <w:rPr/>
        <w:t xml:space="preserve"> очередь, с наружными инженерными сетями»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6"/>
        <w:spacing w:before="0" w:after="0"/>
        <w:rPr/>
      </w:pPr>
      <w:r>
        <w:rPr>
          <w:b w:val="false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5:00Z</dcterms:created>
  <dc:creator>Unknow</dc:creator>
  <dc:description/>
  <dc:language>en-US</dc:language>
  <cp:lastModifiedBy>12</cp:lastModifiedBy>
  <dcterms:modified xsi:type="dcterms:W3CDTF">2010-03-12T09:15:00Z</dcterms:modified>
  <cp:revision>2</cp:revision>
  <dc:subject/>
  <dc:title>РАСПОРЯЖЕНИЕ АДМИНИСТРАЦИИ ГОРОДА</dc:title>
</cp:coreProperties>
</file>