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8 от 16.02.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</w:t>
      </w:r>
      <w:r>
        <w:rPr>
          <w:color w:val="000000"/>
          <w:sz w:val="28"/>
          <w:szCs w:val="28"/>
        </w:rPr>
        <w:t xml:space="preserve">ременного регл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мену электронными документ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мещении муниципального зака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электронной цифров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в информационной систе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закупки» в период опы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оптимизации процесса размещения муниципального заказа,                в соответствии с Федеральным законом от 10.01.2002 № 1-ФЗ «Об электронной подписи», распоряжением Администрации города от 30.12.2005 № 3686                   «Об утверждении Регламента Администрации города» (с изменениями                      от 24.06.2009 № 1666), </w:t>
      </w:r>
      <w:r>
        <w:rPr>
          <w:color w:val="000000"/>
          <w:sz w:val="28"/>
          <w:szCs w:val="28"/>
        </w:rPr>
        <w:t>в период опытной эксплуатации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в</w:t>
      </w:r>
      <w:r>
        <w:rPr>
          <w:color w:val="000000"/>
          <w:sz w:val="28"/>
          <w:szCs w:val="28"/>
        </w:rPr>
        <w:t>ременный регламент по обмену электронными документами при размещении муниципального заказа с использованием электронной цифровой подписи в информационной системе «Горзакупки» в период опытной                   эксплуатац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ступить </w:t>
      </w:r>
      <w:r>
        <w:rPr>
          <w:color w:val="000000"/>
          <w:sz w:val="28"/>
          <w:szCs w:val="28"/>
        </w:rPr>
        <w:t xml:space="preserve">с 15.02.2010 </w:t>
      </w:r>
      <w:r>
        <w:rPr>
          <w:sz w:val="28"/>
          <w:szCs w:val="28"/>
        </w:rPr>
        <w:t xml:space="preserve">к внедрению системы </w:t>
      </w:r>
      <w:r>
        <w:rPr>
          <w:color w:val="000000"/>
          <w:sz w:val="28"/>
          <w:szCs w:val="28"/>
        </w:rPr>
        <w:t>обмена электронными документами при размещении муниципального заказа с использованием электронной цифровой подписи в информационной системе «Горзакупки» в период опытной эксплуатации в следующих структурных подразделениях Администрации город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по экономической политик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финанс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управл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правлению связи и информатизации (Артемьева Н.П.)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тановить до 18.02.2010 тестовый вариант системы обмена электронными документами при размещении муниципального заказа с использованием электронной цифровой подписи в информационной системе «Горзакупки» для опытной эксплуатации в структурных подразделениях Администрации                     города, указанных в пункте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учить до 16.02.2010 специалистов структурных подразделений                  Администрации города, указанных в пункте 2, работе с системой обмена электронными документами при размещении муниципального заказа с использованием электронной цифровой подписи в информационной системе «Горзакупки» в период опытной эксплуатации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          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jc w:val="both"/>
        <w:rPr/>
      </w:pPr>
      <w:r>
        <w:rPr>
          <w:sz w:val="28"/>
          <w:szCs w:val="28"/>
        </w:rPr>
        <w:t>от ____________№ 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ременный регламент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обмену </w:t>
      </w:r>
      <w:bookmarkStart w:id="0" w:name="C13"/>
      <w:bookmarkEnd w:id="0"/>
      <w:r>
        <w:rPr>
          <w:b w:val="false"/>
          <w:color w:val="000000"/>
          <w:sz w:val="28"/>
          <w:szCs w:val="28"/>
        </w:rPr>
        <w:t xml:space="preserve">электронными документами при размещени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заказа с использованием </w:t>
      </w:r>
      <w:bookmarkStart w:id="1" w:name="C14"/>
      <w:bookmarkEnd w:id="1"/>
      <w:r>
        <w:rPr>
          <w:b w:val="false"/>
          <w:color w:val="000000"/>
          <w:sz w:val="28"/>
          <w:szCs w:val="28"/>
        </w:rPr>
        <w:t xml:space="preserve">электронной цифровой подпис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информационной системе </w:t>
      </w:r>
      <w:bookmarkStart w:id="2" w:name="C15"/>
      <w:bookmarkEnd w:id="2"/>
      <w:r>
        <w:rPr>
          <w:b w:val="false"/>
          <w:color w:val="000000"/>
          <w:sz w:val="28"/>
          <w:szCs w:val="28"/>
        </w:rPr>
        <w:t>«Горзакупки» в период опытной эксплуатации</w:t>
      </w:r>
      <w:bookmarkStart w:id="3" w:name="C16"/>
      <w:bookmarkEnd w:id="3"/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Настоящий временный регламент по обмену </w:t>
      </w:r>
      <w:bookmarkStart w:id="4" w:name="C17"/>
      <w:bookmarkEnd w:id="4"/>
      <w:r>
        <w:rPr>
          <w:color w:val="000000"/>
          <w:sz w:val="28"/>
          <w:szCs w:val="28"/>
        </w:rPr>
        <w:t>электронными документами при размещении муниципального заказа</w:t>
      </w:r>
      <w:bookmarkStart w:id="5" w:name="C18"/>
      <w:bookmarkEnd w:id="5"/>
      <w:r>
        <w:rPr>
          <w:color w:val="000000"/>
          <w:sz w:val="28"/>
          <w:szCs w:val="28"/>
        </w:rPr>
        <w:t xml:space="preserve">, с использованием электронной цифровой подписи в информационной системе </w:t>
      </w:r>
      <w:bookmarkStart w:id="6" w:name="C19"/>
      <w:bookmarkEnd w:id="6"/>
      <w:r>
        <w:rPr>
          <w:color w:val="000000"/>
          <w:sz w:val="28"/>
          <w:szCs w:val="28"/>
        </w:rPr>
        <w:t>«Горзакупки»</w:t>
      </w:r>
      <w:bookmarkStart w:id="7" w:name="C20"/>
      <w:bookmarkEnd w:id="7"/>
      <w:r>
        <w:rPr>
          <w:color w:val="000000"/>
          <w:sz w:val="28"/>
          <w:szCs w:val="28"/>
        </w:rPr>
        <w:t xml:space="preserve"> (далее – временный регламент) разработан в соответствии с федеральными законами Российской Федерации </w:t>
      </w:r>
      <w:r>
        <w:rPr>
          <w:sz w:val="28"/>
          <w:szCs w:val="28"/>
        </w:rPr>
        <w:t xml:space="preserve">от 10.01.2002 № 1-ФЗ «Об </w:t>
      </w:r>
      <w:bookmarkStart w:id="8" w:name="C21"/>
      <w:bookmarkEnd w:id="8"/>
      <w:r>
        <w:rPr>
          <w:sz w:val="28"/>
          <w:szCs w:val="28"/>
        </w:rPr>
        <w:t xml:space="preserve">электронной цифровой подписи»,                </w:t>
      </w:r>
      <w:r>
        <w:rPr>
          <w:color w:val="000000"/>
          <w:sz w:val="28"/>
          <w:szCs w:val="28"/>
        </w:rPr>
        <w:t xml:space="preserve">от 21.07.2005 № 94-ФЗ «О размещении заказов на поставки товаров, выполнение работ, оказание услуг для государственных и муниципальных нужд»,               </w:t>
      </w:r>
      <w:r>
        <w:rPr>
          <w:sz w:val="28"/>
          <w:szCs w:val="28"/>
        </w:rPr>
        <w:t>Регламентом ор</w:t>
      </w:r>
      <w:r>
        <w:rPr>
          <w:color w:val="000000"/>
          <w:sz w:val="28"/>
          <w:szCs w:val="28"/>
        </w:rPr>
        <w:t>ганизации муниципального заказа в муниципальном образовании городской округ город Сургут, утвержденным распоряжением Администрации города от 26.01.2009 № 97 (далее – регламент организации муниципального заказа) и направлен на регулирование отношений по согласованию пакетов конкурсной документации, документации об аукционе, запросе котировок                    с использованием электронной цифровой подписи (далее – ЭЦП) в информационной системе «Горзакупки»</w:t>
      </w:r>
      <w:bookmarkStart w:id="9" w:name="C29"/>
      <w:bookmarkStart w:id="10" w:name="C28"/>
      <w:bookmarkStart w:id="11" w:name="C27"/>
      <w:bookmarkStart w:id="12" w:name="C26"/>
      <w:bookmarkStart w:id="13" w:name="C25"/>
      <w:bookmarkStart w:id="14" w:name="C24"/>
      <w:bookmarkStart w:id="15" w:name="C23"/>
      <w:bookmarkStart w:id="16" w:name="C22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8"/>
          <w:szCs w:val="28"/>
        </w:rPr>
        <w:t xml:space="preserve"> в период опытной эксплуатации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2. Электронные документы (далее – ЭД), участвующие в документообо-                     роте в информационной системе «Горзакупки», должны быть подписаны ЭЦП                 в соответствии с требованиями настоящего регламент</w:t>
      </w:r>
      <w:bookmarkStart w:id="17" w:name="C30"/>
      <w:bookmarkEnd w:id="17"/>
      <w:r>
        <w:rPr>
          <w:color w:val="000000"/>
          <w:sz w:val="28"/>
          <w:szCs w:val="28"/>
        </w:rPr>
        <w:t>а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еречень документов, подписываемых ЭЦП</w:t>
      </w:r>
      <w:bookmarkStart w:id="18" w:name="C31"/>
      <w:bookmarkEnd w:id="18"/>
      <w:r>
        <w:rPr>
          <w:color w:val="000000"/>
          <w:sz w:val="28"/>
          <w:szCs w:val="28"/>
        </w:rPr>
        <w:t xml:space="preserve"> в период опытной эксплуатации, приведен в разделе 2 настоящего регламента.  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3. На рабочие места (персональные компьютеры) пользователей, участвующих в опытной эксплуатации, должны быть установлены сертифицированные средства криптографической защиты информации (далее – СКЗИ),                  предназначенные для защиты ЭД и осуществления функции отображения ЭД                в его оригинальном виде, а также процедуры подписи ЭД с помощью ЭЦП                   и проверки ЭЦП.</w:t>
      </w:r>
    </w:p>
    <w:p>
      <w:pPr>
        <w:pStyle w:val="Style13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се пользователи, имеющие право подписи в процессе создания                    и обмена ЭД, должны быть обеспечены ключами и сертификатами ЭЦП, позволяющими идентифицировать владельца сертификата ключа подписи и установить авторство, подлинность и целостность ЭД, подписанного ЭЦП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5. При работе с ЭД должна обеспечиваться возможность его воспроизведения на бумажном носителе с сохранением всех реквизитов в соответствии               с правилами оформления бумажных документов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6. Ответственность за содержание реквизитов и правильность оформления ЭД несет владелец ЭЦП, подписавший ЭД. Владельцем ЭЦП является                  руководитель структурного подразделения либо лицо, исполняющее его обязанности, по участникам согласования – лица, утверждаемые руководителем соответствующего структурного подразделения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7. Общие вопросы организации защиты информации и разбора конфлик-            тных ситуаций при использовании ЭЦП регламентированы в настоящем                регламенте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1.8. При работе в информационной системе </w:t>
      </w:r>
      <w:bookmarkStart w:id="19" w:name="C34"/>
      <w:bookmarkEnd w:id="19"/>
      <w:r>
        <w:rPr>
          <w:color w:val="000000"/>
          <w:sz w:val="28"/>
          <w:szCs w:val="28"/>
        </w:rPr>
        <w:t xml:space="preserve">«Горзакупки» </w:t>
      </w:r>
      <w:bookmarkStart w:id="20" w:name="C35"/>
      <w:bookmarkEnd w:id="20"/>
      <w:r>
        <w:rPr>
          <w:color w:val="000000"/>
          <w:sz w:val="28"/>
          <w:szCs w:val="28"/>
        </w:rPr>
        <w:t>передается,                       хранится и обрабатывается как конфиденциальная, так и общедоступная                информация. Конфиденциальная информация подлежит защите в соответствии с требованиями Федерального закона от 27.07.2006 № 149-ФЗ «Об информации, информационных технологиях и защите информации», иными норма-                 тивными правовыми актами, устанавливающими режим защиты, хранения                  и использования конфиденциальной информации. Для обеспечения целост-                    ности, достоверности и юридической значимости информации в системе                            используются средства ЭЦП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ребования настоящего временного регламента не распространяются                  на порядок накопления, обработки, хранения и передачи ЭД, содержащих                 сведения, составляющие государственную тайну.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иды документов, подписываемые ЭЦП в период опытной эксплу-                 атации: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заявка на размещение муниципального заказа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- конкурсная документация (документации об аукционе), запрос котировок с приложением проекта муниципального контракта;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- извещение о проведении торгов, запроса котировок;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- извещение о проведении предварительного отбора.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При взаимодействии в системе обмена ЭД будут задействованы следующие участники: 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гласования: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;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;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;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вое управление;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вязи и информатизации.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мещения заказа:</w:t>
      </w:r>
    </w:p>
    <w:p>
      <w:pPr>
        <w:pStyle w:val="2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управление;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- муниципальное учреждение «</w:t>
      </w:r>
      <w:r>
        <w:rPr>
          <w:color w:val="000000"/>
          <w:sz w:val="28"/>
          <w:szCs w:val="28"/>
        </w:rPr>
        <w:t>АСУ-город»;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- ОСП – ответственные структурные подразделения согласно регламенту организации муниципального заказа;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- СП – структурные подразделения согласно регламенту организации          муниципального заказа.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рганизация обмена данными в</w:t>
      </w:r>
      <w:bookmarkStart w:id="21" w:name="C40"/>
      <w:bookmarkEnd w:id="21"/>
      <w:r>
        <w:rPr>
          <w:b w:val="false"/>
          <w:color w:val="000000"/>
          <w:sz w:val="28"/>
          <w:szCs w:val="28"/>
        </w:rPr>
        <w:t xml:space="preserve"> электронном виде при размещении                муниципального заказа</w:t>
      </w:r>
    </w:p>
    <w:p>
      <w:pPr>
        <w:pStyle w:val="Style13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ача заявок на размещение муниципального заказа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воевременное формирование муниципального заказа обеспечивают ОСП, СП. Состав пакета электронных документов, формируемых ОСП, СП, и количество участников его согласования зависит от вида закупки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ставе пакета ЭД заявка на размещение заказа, конкурсная документация (документация об аукционе) заверяются ЭЦП. После визирования документов пакет регистрируется в системе со статусом «на согласовании». </w:t>
      </w:r>
    </w:p>
    <w:p>
      <w:pPr>
        <w:pStyle w:val="Style13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гласование пакета докумен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Согласование пакета ЭД происходит одновременно всеми участниками                                 согласования в информационной системе «Горзакупки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гласовании участвуют следующие подразделения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(ДФ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согласование пакета документов в случае наличия бюджетных ассигнований в размере, требуемом для выполнения муниципального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(ПУ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согласование пакета документов в случае соответствия проекта муниципального контракта действующему законодательству и техническому задани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вязи и информатизации (УСиИ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согласование пакета документов, если заявка относится к сфере информатизации и связ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верждает согласование пакета документов, если заявка подана на выполнение работ по текущему ремон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экономической политике (ДЭП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согласование пакета документов, соответствия технического задания,               проекта муниципального контракта законодательству о размещении заказов, наличия                          согласований всех согласующих стор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 xml:space="preserve">Срок проведения согласования ограничен и составляет пять рабочих дней                  (если заявка поступила не позднее 14.00 местного времени, отсчет дней начинается со дня поступления заявки, иначе – со следующего рабочего дня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ле регистрации в системе пакета документации система автоматически оповещает посредством электронной почты всех участников процесса согласования о начале согласования. Каждому из участников предоставляется доступ             к документам пакета в режиме «только чтение», вносить изменения в структуру                           и содержание согласуемых документов запрещается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В процессе согласования каждый из участников рассматривает соответствующие документы пакета. Результатом рассмотрения документов является                             либо отметка о согласовании, либо замечания к составу, структуре или содержимому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 xml:space="preserve">Система фиксирует дату и время создания замечаний, наименование                участника, сделавшего замечание, описание замечания. Внесенное замечание                 сохраняется в системе в виде отдельного объекта, связанного с соответствующим документом. Система оповещает ОСП (СП) о поступлении замечаний.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В случае возникновения у участников согласования спорных вопросов              по пакету документации, департамент по экономической политике собирает                 совещание, куда приглашаются участники согласования, участники размещения муниципального заказа. Срок урегулирования разногласий два рабочих                            дня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 xml:space="preserve">3.2.1. Срок устранения замечаний ОСП (СП) ограничен и составляет                      пять рабочих дней (если заявка поступила не позднее 14.00 местного времени, отсчет дней начинается со дня поступления заявки, иначе – со следующего               рабочего дня). По истечении указанного срока в принятии заявки будет отка-                              зано. После устранения замечаний пакет документов передается на согласо-                           вание повторно.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3.2.2. Срок повторного согласования составляет три рабочих дня (если                   заявка поступила не позднее 14.00 местного времени, отсчет дней начинается                        со дня поступления заявки, иначе – со следующего рабочего дня)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Порядок согласования аналогичен пункту 3.2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3.2.3. Порядок формирования отчетов в информационной системе «Горзакупки»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ой предусмотрено формирование следующих отчетов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заявок ОСП, СП за определенный период времени, из них: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о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- возвращено с замечаниями, с разбивкой по ОСП, СП либо по видам                  нарушений;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сроков согласования за определенный период времени с разбивкой по участникам согласования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 w:val="28"/>
          <w:szCs w:val="28"/>
        </w:rPr>
        <w:t>3.3. Передача информации о размещении муниципального заказа в информационно-аналитическое управление и информационную систему «Горза-                            купк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ле согласования пакета документов всеми участниками согласования информация о размещении муниципального заказа передается департаментом по экономической политике в информационно-аналитическое управление              для размещения в официальном печатном издании. Размещение информации                 на официальном интерне-сайте Администрации города посредством информационной системы «Горзакупки» осуществляет департамент по экономической политике.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Порядок хранения и уничтожения пакетов ЭД, подписанных ЭЦП. 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4.1. Пакеты электронных документов, подписанные ЭЦП, хранятся в ИС «Горзакупки» в течение срока, установленного для хранения документов                   на бумажных носителях (по открытым торгам – три года, по запросу котиро-                                  вок – один год). 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месте с пакетами ЭД хранятся сертификаты ключей пользователей, которыми были подписаны эти документы, а также соответствующие СКЗИ, позволяющие проверить целостность файлов и достоверность ЭЦП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4.2. Пакеты ЭД, подписанные ЭЦП, установленные сроки хранения которых истекли, могут быть уничтожены в установленном порядке. 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ИС «Горзакупки» формирует перечень документов, подлежащих уничтожению. Перечень формируется в виде таблицы, в которой отражаются следующие параметры: наименование закупки, наименование ОСП, СП, вид закупки, дата закупки, срок хранения, объем (количество листов).</w:t>
      </w:r>
    </w:p>
    <w:p>
      <w:pPr>
        <w:pStyle w:val="Style1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3. Ответственность за хранение ЭД (создание резервных копий файлов                    и баз данных) несет муниципальное учреждение «АСУ-город». Резервное                          копирование осуществляется ежедневно, два раза в день.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color w:val="000000"/>
          <w:sz w:val="28"/>
          <w:szCs w:val="28"/>
        </w:rPr>
        <w:t xml:space="preserve">5. Контроль за исполнением требований настоящего регламента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1. Исполнение функций по организации проведения опытной эксплуатации по отработке использования ЭЦП в </w:t>
      </w:r>
      <w:bookmarkStart w:id="22" w:name="C43"/>
      <w:bookmarkEnd w:id="22"/>
      <w:r>
        <w:rPr>
          <w:color w:val="000000"/>
          <w:sz w:val="28"/>
          <w:szCs w:val="28"/>
        </w:rPr>
        <w:t xml:space="preserve">электронном </w:t>
      </w:r>
      <w:bookmarkStart w:id="23" w:name="C44"/>
      <w:bookmarkEnd w:id="23"/>
      <w:r>
        <w:rPr>
          <w:color w:val="000000"/>
          <w:sz w:val="28"/>
          <w:szCs w:val="28"/>
        </w:rPr>
        <w:t>документообороте при размещении муниципального заказа, а также по контролю за состоянием безопасности использования ЭЦП в информационных системах и сетях Администрации города возлагается на управление связи и информатиз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2. Организация и проведение опытной эксплуатации в подразделениях Администрации города в соответствии с требованиями настоящего регламента, а также ежеквартальный анализ достигнутых результатов ее проведения                          с выдачей рекомендаций в департамент по экономической политике возлага-ются на управление связи и информ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user</dc:creator>
  <dc:description/>
  <dc:language>en-US</dc:language>
  <cp:lastModifiedBy>12</cp:lastModifiedBy>
  <dcterms:modified xsi:type="dcterms:W3CDTF">2010-03-15T07:48:00Z</dcterms:modified>
  <cp:revision>2</cp:revision>
  <dc:subject/>
  <dc:title>РАСПОРЯЖЕНИЕ АДМИНИСТРАЦИИ ГОРОДА</dc:title>
</cp:coreProperties>
</file>