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7 от 18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ткрытого акционерного общества «Сургутское производственное объединение пассажирского автотранспорта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мойки автобусов, расположенному на земельном                  участке с кадастровым номером 86:10:0101043:2, почтовый адрес – улица            Быстринская, 1, соору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Unknow</dc:creator>
  <dc:description/>
  <dc:language>en-US</dc:language>
  <cp:lastModifiedBy>12</cp:lastModifiedBy>
  <dcterms:modified xsi:type="dcterms:W3CDTF">2010-03-12T09:16:00Z</dcterms:modified>
  <cp:revision>2</cp:revision>
  <dc:subject/>
  <dc:title>РАСПОРЯЖЕНИЕ АДМИНИСТРАЦИИ ГОРОДА</dc:title>
</cp:coreProperties>
</file>