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 от 18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закрытого акционерного общества «Югорское Управление Инвестиционно-Строительными Проектами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025:0030, следующие 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Жилому дому № 4 (инвентарный номер 71:136:001:001200510) – улица Семена Билецкого, 12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Жилому дому № 5 (инвентарный номер 71:136:001:001224630) – улица Семена Билецкого, 12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своить объектам недвижимости, расположенным на земельном участке с кадастровым номером 86:10:0101246:0016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2.1. Жилому дому № 1 со встроено-пристроенными помещениями (инвентарный номер 71:136:001:001210320) – улица Иосифа Каролинского,  14.</w:t>
      </w:r>
    </w:p>
    <w:p>
      <w:pPr>
        <w:pStyle w:val="Normal"/>
        <w:ind w:firstLine="540"/>
        <w:jc w:val="both"/>
        <w:rPr/>
      </w:pPr>
      <w:r>
        <w:rPr>
          <w:sz w:val="28"/>
        </w:rPr>
        <w:t>2.2. Жилому дому № 2 со встроено-пристроенными помещениями (инвентарный номер 71:136:001:001224530) – улица Иосифа Каролинского, 14/1.</w:t>
      </w:r>
    </w:p>
    <w:p>
      <w:pPr>
        <w:pStyle w:val="Normal"/>
        <w:ind w:firstLine="540"/>
        <w:jc w:val="both"/>
        <w:rPr/>
      </w:pPr>
      <w:r>
        <w:rPr>
          <w:sz w:val="28"/>
        </w:rPr>
        <w:t>2.3. Жилому дому № 3 со встроено-пристроенными помещениями (инвентарный номер 71:136:001:001210330) – улица Иосифа Каролинского, 14/2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Unknow</dc:creator>
  <dc:description/>
  <dc:language>en-US</dc:language>
  <cp:lastModifiedBy>12</cp:lastModifiedBy>
  <dcterms:modified xsi:type="dcterms:W3CDTF">2010-03-12T09:17:00Z</dcterms:modified>
  <cp:revision>2</cp:revision>
  <dc:subject/>
  <dc:title>РАСПОРЯЖЕНИЕ АДМИНИСТРАЦИИ ГОРОДА</dc:title>
</cp:coreProperties>
</file>