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0 от 18.02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75" w:firstLine="708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31, 33 Градостроительного кодекса Российской          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«Об утверждении Положения о публичных слушаниях в городе Сургуте»          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«Об утверждении Правил землепользования и застройки на территории города Сургута» (с изменениями от 05.12.2009 № 64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поряжением Администрации города от 18.03.2005 № 706 «О проекте правил землепользования               и застройки города Сургута и утверждении состава комиссии по градостроительному зонированию» (с изменениями от 17.06.2009 № 1466), учитывая заявления граждан Ханкишиева Р.Г.о., Хильчук Л.П., Ильина Б.И., муниципального учреждения «Дирекция капитального ремонта и строительства объектов инженерной инфраструктуры»</w:t>
      </w:r>
      <w:r>
        <w:rPr>
          <w:bCs/>
          <w:sz w:val="28"/>
          <w:szCs w:val="28"/>
        </w:rPr>
        <w:t>, садово-огороднического некоммерческого товари-щества «Солнечное», общества с ограниченной ответственностью «Зарема», муниципального учреждения «Центр специальной подготовки «Сибирский       легион», открытого акционерного общества «Сургутнефтегаз», департамента архитектуры и градостроительства,</w:t>
      </w:r>
      <w:r>
        <w:rPr>
          <w:sz w:val="28"/>
          <w:szCs w:val="28"/>
        </w:rPr>
        <w:t xml:space="preserve"> департамента имущественных и земельных отношений (протокол от 14.01.2010 № 59, от 26.01.2010 № 60, от 09.02.2010          № 61)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Комиссии по градостроительному зонированию (Сурлевич А.Ю.)        организовать работу по подготовке проекта о внесении изменений в Правила землепользования и застройки на территории города Сургу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Информационно-аналитическому управлению (Тройнина В.И.) опубликовать настоящее распоряжение в официальных средствах массовой инфор-м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7:00Z</dcterms:created>
  <dc:creator>Unknow</dc:creator>
  <dc:description/>
  <dc:language>en-US</dc:language>
  <cp:lastModifiedBy>12</cp:lastModifiedBy>
  <dcterms:modified xsi:type="dcterms:W3CDTF">2010-03-12T09:17:00Z</dcterms:modified>
  <cp:revision>2</cp:revision>
  <dc:subject/>
  <dc:title>РАСПОРЯЖЕНИЕ АДМИНИСТРАЦИИ ГОРОДА</dc:title>
</cp:coreProperties>
</file>