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6 от 26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ткрытого акционерного общества «СУРГУТСТРОЙТРЕСТ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022:61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административно-бытового корпуса – улица Пушкина, 2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гаража на 2 бокса, склада РММ – улица Пушкина, 2, соору-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гаража на 9 боксов – улица Пушкина, 2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Unknow</dc:creator>
  <dc:description/>
  <dc:language>en-US</dc:language>
  <cp:lastModifiedBy>12</cp:lastModifiedBy>
  <dcterms:modified xsi:type="dcterms:W3CDTF">2010-03-12T09:18:00Z</dcterms:modified>
  <cp:revision>2</cp:revision>
  <dc:subject/>
  <dc:title>РАСПОРЯЖЕНИЕ АДМИНИСТРАЦИИ ГОРОДА</dc:title>
</cp:coreProperties>
</file>