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 от 26.02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«СУРГУТТЕПЛОИЗОЛЯЦИЯ»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036:11, следующие почтовые адреса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Зданию административно-бытового корпуса – улица Производ-ственная, 6/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данию мастерских – улица Производственная, 6/3, сооружение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Зданию производственного корпуса – улица Производственная, 6/3, сооружение 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8:00Z</dcterms:created>
  <dc:creator>Unknow</dc:creator>
  <dc:description/>
  <dc:language>en-US</dc:language>
  <cp:lastModifiedBy>12</cp:lastModifiedBy>
  <dcterms:modified xsi:type="dcterms:W3CDTF">2010-03-12T09:18:00Z</dcterms:modified>
  <cp:revision>2</cp:revision>
  <dc:subject/>
  <dc:title>РАСПОРЯЖЕНИЕ АДМИНИСТРАЦИИ ГОРОДА</dc:title>
</cp:coreProperties>
</file>