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2 от 27.02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8.11.20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609 «Об утверждении По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ураторстве над подведомственны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ыми организациям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24.06.2009 № 1666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28.11.2007 № 2609 «Об утверждении Положения о кураторстве над подведомственными муни-ципальными организациями» (с изменениями от 19.01.2010 № 86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иложении 2 к распоряжению исключить пункт 6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        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. Сургутское городское муниципальное унитарное предприятие «Энергосервис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риложении 2 к распоряжению пункты 7 – 12 считать пунктами                 6 – 11 соответственн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9:00Z</dcterms:created>
  <dc:creator>Unknow</dc:creator>
  <dc:description/>
  <dc:language>en-US</dc:language>
  <cp:lastModifiedBy>12</cp:lastModifiedBy>
  <dcterms:modified xsi:type="dcterms:W3CDTF">2010-03-12T09:19:00Z</dcterms:modified>
  <cp:revision>2</cp:revision>
  <dc:subject/>
  <dc:title>РАСПОРЯЖЕНИЕ АДМИНИСТРАЦИИ ГОРОДА</dc:title>
</cp:coreProperties>
</file>