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рабочего визита Губернатора Ханты-Мансийского автономного округа – Югры Н.В. Комаровой в городе Сургут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2 апреля</w:t>
      </w:r>
      <w:r>
        <w:rPr>
          <w:sz w:val="28"/>
          <w:szCs w:val="28"/>
        </w:rPr>
        <w:t xml:space="preserve">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встреча Губернатора ХМАО-Югры Н.В. Комаровой с Главой города А.Л.Сидоровым, депутатами Думы города, высшими должностными лицами и руководителями структурных подразделений Администрации город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заседаний Думы города, ул Восход, 4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Губернаторе ХМАО-Югры Н.В. Комаровой по вопросам малого и среднего бизнес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заседаний Думы города, ул Восход,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убернатора ХМАО-Югры Н.В. Комаровой со студентами и профессорско-преподавательским составом Сургутского 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 СурГУ, пр. Ленина, 1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Губернаторе ХМАО-Югры Н.В. Комаровой по вопросам роста цен и качеству услуг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города Сургута, ул. Энгельса,8, каб. 513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убернатора ХМАО-Югры Н.В. Комаровой с руководителями политических партий и общественных организац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города Сургута, ул. Энгельса,8, каб. 513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убернатора ХМАО-Югры Н.В. Комаровой в видеоконференции Полномочного представителя Президента РФ в Уральском Федеральном округе Н.В. Вин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чай с руководителями средств массовой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КЦ «Старый Сургут» «Дом журналистов», ул. Энергетиков,2 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От первого лица» с Губернатором ХМАО-Югры Н.В. Кома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фир на канале СТВ-1 + НТ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BCB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6:00Z</dcterms:created>
  <dc:creator>1</dc:creator>
  <dc:description/>
  <dc:language>en-US</dc:language>
  <cp:lastModifiedBy>Kuarse</cp:lastModifiedBy>
  <cp:lastPrinted>2010-03-31T15:13:00Z</cp:lastPrinted>
  <dcterms:modified xsi:type="dcterms:W3CDTF">2010-04-02T08:19:00Z</dcterms:modified>
  <cp:revision>10</cp:revision>
  <dc:subject/>
  <dc:title>УТВЕРЖДАЮ:</dc:title>
</cp:coreProperties>
</file>