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Анкета участника конкурса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«Золотое будущее Югры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муниципальный этап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Фамилия, имя, отчество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Число, месяц, год рождения «___»__________19___г.  Полных лет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 (дом., сот., раб.)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колько лет живете в Округе?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Связываете ли с ним свое будущее? </w:t>
      </w:r>
      <w:r>
        <w:rPr>
          <w:i/>
          <w:iCs/>
        </w:rPr>
        <w:t>Да         Нет          Не уверен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Назовите, пожалуйста, 3 основные причины, по которым Вы решили участвовать в конкурсе:</w:t>
      </w:r>
    </w:p>
    <w:p>
      <w:pPr>
        <w:pStyle w:val="TextBody"/>
        <w:spacing w:lineRule="auto" w:line="360"/>
        <w:rPr/>
      </w:pPr>
      <w:r>
        <w:rPr>
          <w:sz w:val="24"/>
        </w:rPr>
        <w:t>1.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___________________________________________________________________________________________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Для тех, кто работает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Место работы и должность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Образование, какое учебное заведение закончил (а)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i/>
          <w:iCs/>
          <w:sz w:val="24"/>
        </w:rPr>
        <w:t>Для тех, кто учится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Место учебы – учебное заведение, курс, специальность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sz w:val="24"/>
        </w:rPr>
        <w:t xml:space="preserve">Имеете ли Вы ученую степень? </w:t>
      </w:r>
      <w:r>
        <w:rPr>
          <w:i/>
          <w:iCs/>
          <w:sz w:val="24"/>
        </w:rPr>
        <w:t>Нет    Да (какую)__________________________________________________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sz w:val="24"/>
        </w:rPr>
        <w:t xml:space="preserve">печатные работы  </w:t>
      </w:r>
      <w:r>
        <w:rPr>
          <w:i/>
          <w:iCs/>
          <w:sz w:val="24"/>
        </w:rPr>
        <w:t>Нет   Да (сколько)_____________________________________________________________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sz w:val="24"/>
        </w:rPr>
        <w:t xml:space="preserve">Имеете ли награды каких-либо конкурсов?  </w:t>
      </w:r>
      <w:r>
        <w:rPr>
          <w:i/>
          <w:iCs/>
          <w:sz w:val="24"/>
        </w:rPr>
        <w:t>Нет  Да (какие)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Сферы интересов (хобби)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Тема проекта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_____________________________________________________________________________________________</w:t>
      </w:r>
      <w:r>
        <w:rPr>
          <w:i/>
          <w:iCs/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Номинация__________________________________________________________________________________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right"/>
        <w:rPr/>
      </w:pPr>
      <w:r>
        <w:rPr>
          <w:sz w:val="24"/>
        </w:rPr>
        <w:t>Дата заполнения «___»________________ 201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анкете необходимо приложить копию паспорта (лицевую страницу и с пропиской). Если нет постоянной прописки – копию свидетельства о временной регистрации, справку с места работы, для студентов – копию студенческого билета. 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7:00Z</dcterms:created>
  <dc:creator>User</dc:creator>
  <dc:description/>
  <dc:language>en-US</dc:language>
  <cp:lastModifiedBy>User</cp:lastModifiedBy>
  <dcterms:modified xsi:type="dcterms:W3CDTF">2010-03-01T09:58:00Z</dcterms:modified>
  <cp:revision>21</cp:revision>
  <dc:subject/>
  <dc:title/>
</cp:coreProperties>
</file>