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ПИСОК СТРАН, ТРЕБУЮЩИХ НАЛИЧИЯ МЕЖДУНАРОДНОГО СВИДЕТЕЛЬСТВА О ВАКЦИНАЦИИ ПРОТИВ ЖЕЛТОЙ ЛИХОРАДКИ  ДЛЯ ВСЕХ ПУТЕШЕСТВЕННИКОВ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                         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3530"/>
        <w:gridCol w:w="850"/>
        <w:gridCol w:w="4230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траны Афр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ы Южной Америки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ол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ана Французская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ин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ина-Фасо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рунд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он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Республика Кон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у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го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>
                <w:sz w:val="28"/>
                <w:szCs w:val="28"/>
              </w:rPr>
              <w:t xml:space="preserve">Кот – д’Ивуар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ер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нд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–Томе и Принсип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ерра-Леон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о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африканская Республик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3:00Z</dcterms:created>
  <dc:creator>Gordeev</dc:creator>
  <dc:description/>
  <cp:keywords/>
  <dc:language>en-US</dc:language>
  <cp:lastModifiedBy>Gordeev</cp:lastModifiedBy>
  <dcterms:modified xsi:type="dcterms:W3CDTF">2010-04-01T04:04:00Z</dcterms:modified>
  <cp:revision>1</cp:revision>
  <dc:subject/>
  <dc:title>СПИСОК СТРАН, ТРЕБУЮЩИХ НАЛИЧИЯ МЕЖДУНАРОДНОГО СВИДЕТЕЛЬСТВА О ВАКЦИНАЦИИ ПРОТИВ ЖЕЛТОЙ ЛИХОРАДКИ  ДЛЯ ВСЕХ ПУТЕШЕСТВЕННИКОВ                                                              </dc:title>
</cp:coreProperties>
</file>