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речень кабинетов иммунопрофилактики (прививочных кабинетов), имеющих разрешение не проведение вакцинации  против желтой лихорадки в субъектах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е наимен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ждения, адрес местонахождения, контактные телефоны, факс, эл. 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59"/>
              <w:rPr>
                <w:szCs w:val="28"/>
              </w:rPr>
            </w:pPr>
            <w:r>
              <w:rPr>
                <w:szCs w:val="28"/>
              </w:rPr>
              <w:t>Государственное учреждение здравоохранения, городская поликлиника №13 Управления здравоохранения Центрального административного округа г. Москвы Адрес:107031 г.Москва,</w:t>
            </w:r>
          </w:p>
          <w:p>
            <w:pPr>
              <w:pStyle w:val="Normal"/>
              <w:ind w:left="-59" w:firstLine="59"/>
              <w:rPr>
                <w:szCs w:val="28"/>
              </w:rPr>
            </w:pPr>
            <w:r>
              <w:rPr>
                <w:szCs w:val="28"/>
              </w:rPr>
              <w:t xml:space="preserve">ул. Неглинная, д.14, </w:t>
            </w:r>
          </w:p>
          <w:p>
            <w:pPr>
              <w:pStyle w:val="Normal"/>
              <w:ind w:left="-59" w:firstLine="59"/>
              <w:rPr>
                <w:szCs w:val="28"/>
              </w:rPr>
            </w:pPr>
            <w:r>
              <w:rPr>
                <w:szCs w:val="28"/>
              </w:rPr>
              <w:t>телефон:  гл.врач (495)621 15 28;</w:t>
            </w:r>
          </w:p>
          <w:p>
            <w:pPr>
              <w:pStyle w:val="Normal"/>
              <w:ind w:left="-59" w:firstLine="59"/>
              <w:rPr>
                <w:szCs w:val="28"/>
              </w:rPr>
            </w:pPr>
            <w:r>
              <w:rPr>
                <w:szCs w:val="28"/>
              </w:rPr>
              <w:t>прививочный кабинет (495)621 94 65;</w:t>
            </w:r>
          </w:p>
          <w:p>
            <w:pPr>
              <w:pStyle w:val="Normal"/>
              <w:ind w:left="-59" w:firstLine="59"/>
              <w:rPr>
                <w:szCs w:val="28"/>
              </w:rPr>
            </w:pPr>
            <w:r>
              <w:rPr>
                <w:szCs w:val="28"/>
              </w:rPr>
              <w:t>факс (495)628 9050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p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osgorzdrav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ивочный пункт №6: ФГУ «Поликлиника №1» УД Президента РФ, 119002, г. Москва, переулок Сивцев Вражек, дом 26/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499) 257-86-96, (499) 241-06-00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акс: (499) 241-16-19   </w:t>
            </w:r>
            <w:r>
              <w:rPr>
                <w:szCs w:val="28"/>
                <w:lang w:val="en-US"/>
              </w:rPr>
              <w:t>E-mail: pol@sv.pmc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ОО «Петрофарм 2000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 медицинской профилактики,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, Первомайский проспект, д.5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тический адрес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Петрозаводск, пр. Ленина, д.1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нтактны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 xml:space="preserve"> телефон: (814 2) 76-31-6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акс: (814 2) 76-06-18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naddd@ rambler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а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учреждение «Северный медицинский клинический центр им. Н.А. Семашко Федерального медико-биологического агентства Росс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3000, г. Архангельск, Троицкий проспект, 1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ефон: (818-2) 65-38-4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кс: (818-2) 20- 90- 9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Cs w:val="28"/>
                  <w:lang w:val="en-US"/>
                </w:rPr>
                <w:t>severms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atnen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УЗ «Городская поликлиника № 1», г.Череповец, ул.Милютина, д.15, тел.гл.врача /факс: (8202) 57 21 44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л.гл.м/с : (8202) 57 30 43,</w:t>
            </w:r>
          </w:p>
          <w:p>
            <w:pPr>
              <w:pStyle w:val="Normal"/>
              <w:rPr>
                <w:rStyle w:val="Style21"/>
                <w:sz w:val="28"/>
                <w:szCs w:val="28"/>
              </w:rPr>
            </w:pPr>
            <w:r>
              <w:rPr>
                <w:szCs w:val="28"/>
                <w:lang w:val="fr-FR"/>
              </w:rPr>
              <w:t>e-mail: economy@tchercom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1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а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"/>
                <w:sz w:val="28"/>
                <w:szCs w:val="28"/>
              </w:rPr>
              <w:t>Государственное учреждение здравоохранения «</w:t>
            </w:r>
            <w:r>
              <w:rPr>
                <w:rStyle w:val="StrongEmphasis"/>
                <w:b w:val="false"/>
                <w:szCs w:val="28"/>
              </w:rPr>
              <w:t>Калининградская областная клиническая больница</w:t>
            </w:r>
            <w:r>
              <w:rPr>
                <w:rStyle w:val="Style21"/>
                <w:b/>
                <w:sz w:val="28"/>
                <w:szCs w:val="28"/>
              </w:rPr>
              <w:t>»,</w:t>
            </w:r>
            <w:r>
              <w:rPr>
                <w:rStyle w:val="Style2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21"/>
                <w:sz w:val="28"/>
                <w:szCs w:val="28"/>
              </w:rPr>
              <w:t>236016, г. Калининград, ул. Клиническая, 74.</w:t>
            </w:r>
          </w:p>
          <w:p>
            <w:pPr>
              <w:pStyle w:val="Normal"/>
              <w:rPr/>
            </w:pPr>
            <w:r>
              <w:rPr>
                <w:rStyle w:val="Style21"/>
                <w:sz w:val="28"/>
                <w:szCs w:val="28"/>
              </w:rPr>
              <w:t>Тел. (4012)  578558, 578556, факс 578412.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rStyle w:val="Style21"/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Cs w:val="28"/>
                  <w:lang w:val="en-US"/>
                </w:rPr>
                <w:t>info@kokb.ru</w:t>
              </w:r>
            </w:hyperlink>
            <w:r>
              <w:rPr>
                <w:rStyle w:val="Style21"/>
                <w:sz w:val="28"/>
                <w:szCs w:val="28"/>
                <w:lang w:val="en-US"/>
              </w:rPr>
              <w:t xml:space="preserve">    asucob@baltnet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учреждение здравоохранения «Городская больница скорой медицинской помощи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6008, г. Калининград, ул. А. Невского, 90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Тел. </w:t>
            </w:r>
            <w:r>
              <w:rPr>
                <w:rStyle w:val="Style21"/>
                <w:sz w:val="28"/>
                <w:szCs w:val="28"/>
              </w:rPr>
              <w:t xml:space="preserve">(4012)  </w:t>
            </w:r>
            <w:r>
              <w:rPr>
                <w:szCs w:val="28"/>
              </w:rPr>
              <w:t>465868, факс 363485, 460449</w:t>
            </w:r>
          </w:p>
          <w:p>
            <w:pPr>
              <w:pStyle w:val="Normal"/>
              <w:rPr>
                <w:rStyle w:val="Style21"/>
                <w:sz w:val="28"/>
                <w:szCs w:val="28"/>
                <w:lang w:val="en-US"/>
              </w:rPr>
            </w:pPr>
            <w:r>
              <w:rPr>
                <w:rStyle w:val="Style21"/>
                <w:sz w:val="28"/>
                <w:szCs w:val="28"/>
                <w:lang w:val="en-US"/>
              </w:rPr>
              <w:t>e-mail: bsmpkoenig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1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учреждение здравоохранения ОБЪЕДИНЕННАЯ МЕДСАНЧАСТЬ «СЕВРЫБА» (МУЗ ОМСЧ «Севрыба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83038 г. Мурманск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Шмидта, д. 41/9 тел/факс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8152-45-69-95;  8152-25-14-31.  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-mail: medsanchastSevRiba@yandex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Губернский лекар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Мурманск, ул. Павлова, 6/4 оф.  523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 232 -13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fr-FR"/>
              </w:rPr>
              <w:t xml:space="preserve"> gub_lekar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рбу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О «Поликлинический комплекс»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0013,Санкт-Петербург, Московский пр., д. 2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</w:t>
            </w:r>
            <w:r>
              <w:rPr>
                <w:szCs w:val="28"/>
                <w:lang w:val="en-US"/>
              </w:rPr>
              <w:t xml:space="preserve">. 316-38-77, </w:t>
            </w:r>
            <w:r>
              <w:rPr>
                <w:szCs w:val="28"/>
              </w:rPr>
              <w:t>факс</w:t>
            </w:r>
            <w:r>
              <w:rPr>
                <w:szCs w:val="28"/>
                <w:lang w:val="en-US"/>
              </w:rPr>
              <w:t xml:space="preserve"> 316-59-39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szCs w:val="28"/>
                  <w:lang w:val="de-DE"/>
                </w:rPr>
                <w:t>info@clinic-complex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ГУ «Северо-западный окружной медицинский центр Росздрав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0103, Санкт-Петербург, наб. р. Фонтанки, д. 154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</w:t>
            </w:r>
            <w:r>
              <w:rPr>
                <w:szCs w:val="28"/>
                <w:lang w:val="en-US"/>
              </w:rPr>
              <w:t xml:space="preserve">. 676-25-07, </w:t>
            </w:r>
            <w:r>
              <w:rPr>
                <w:szCs w:val="28"/>
              </w:rPr>
              <w:t>факс</w:t>
            </w:r>
            <w:r>
              <w:rPr>
                <w:szCs w:val="28"/>
                <w:lang w:val="en-US"/>
              </w:rPr>
              <w:t xml:space="preserve"> 676-25-06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szCs w:val="28"/>
                  <w:lang w:val="de-DE"/>
                </w:rPr>
                <w:t>fedotov@bkcbb.spb.ru</w:t>
              </w:r>
            </w:hyperlink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кцинация проводится на базе поликлинического отделения по адресу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0103, Санкт-Петербург, ул. Циолковского, д.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 676-25-51, факс 676-25-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ГОУ ВПО Государственная морская академия имени адмирала С.О.Макар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9106, Санкт-Петербург, В.О., 21-я линия, д. 9 (МСЧ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</w:t>
            </w:r>
            <w:r>
              <w:rPr>
                <w:szCs w:val="28"/>
                <w:lang w:val="en-US"/>
              </w:rPr>
              <w:t xml:space="preserve">. 321-36-89, </w:t>
            </w:r>
            <w:r>
              <w:rPr>
                <w:szCs w:val="28"/>
              </w:rPr>
              <w:t>факс</w:t>
            </w:r>
            <w:r>
              <w:rPr>
                <w:szCs w:val="28"/>
                <w:lang w:val="en-US"/>
              </w:rPr>
              <w:t xml:space="preserve"> 321-04-78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de-DE"/>
              </w:rPr>
              <w:t>e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  <w:lang w:val="de-DE"/>
              </w:rPr>
              <w:t>mail</w:t>
            </w:r>
            <w:r>
              <w:rPr>
                <w:szCs w:val="28"/>
                <w:lang w:val="en-US"/>
              </w:rPr>
              <w:t xml:space="preserve">: </w:t>
            </w:r>
            <w:hyperlink r:id="rId6">
              <w:r>
                <w:rPr>
                  <w:rStyle w:val="InternetLink"/>
                  <w:szCs w:val="28"/>
                  <w:lang w:val="en-US"/>
                </w:rPr>
                <w:t>mdgma@yandex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Медрыбпром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иклиника ООО «Медрыбпром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8096, Санкт-Петербург, ул. Кронштадтская, д.4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</w:t>
            </w:r>
            <w:r>
              <w:rPr>
                <w:szCs w:val="28"/>
                <w:lang w:val="de-DE"/>
              </w:rPr>
              <w:t xml:space="preserve">. 783-11-38, </w:t>
            </w:r>
            <w:r>
              <w:rPr>
                <w:szCs w:val="28"/>
              </w:rPr>
              <w:t>факс</w:t>
            </w:r>
            <w:r>
              <w:rPr>
                <w:szCs w:val="28"/>
                <w:lang w:val="de-DE"/>
              </w:rPr>
              <w:t xml:space="preserve"> 784-14-20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szCs w:val="28"/>
                  <w:lang w:val="de-DE"/>
                </w:rPr>
                <w:t>7833125@mail.ru</w:t>
              </w:r>
            </w:hyperlink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ое учреждение здравоохранения «Специализированная клиническая инфекционная больница» департамента здравоохранения Краснодарского кр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едина, 204, г.Краснодар, 3500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/факс: (861) 255-29-97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Cs w:val="28"/>
                  <w:lang w:val="en-US"/>
                </w:rPr>
                <w:t>guz_skib@mail.ru</w:t>
              </w:r>
            </w:hyperlink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цензия № ФС-23-01-002428 от 23.10.200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иклиника Федерального государственного учреждения «Новороссийский медицинский центр Федерального медико-биологического агентства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Новороссийской республики, 16/18, г.Новороссийск, 35390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: (8617) 60-23-03 , Тел/факс: (8617) 64-34-56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  </w:t>
            </w:r>
            <w:hyperlink r:id="rId9">
              <w:r>
                <w:rPr>
                  <w:rStyle w:val="InternetLink"/>
                  <w:szCs w:val="28"/>
                  <w:lang w:val="en-US"/>
                </w:rPr>
                <w:t>po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nmc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  </w:t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ликлиническое отделение МЛПУЗ «Городская больница №20», г.Ростов-на-Дону, пр. Коммунистический,39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.(863) 2719906, 271990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ико-санитарная часть ОАО «Международный аэропорт «Уф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0501, Уфимский район, с. Булгаково, микрорайон Аэропорт, медико-санитарная часть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(347) 2295505, 2295614, 2295644;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- </w:t>
            </w:r>
            <w:r>
              <w:rPr>
                <w:szCs w:val="28"/>
              </w:rPr>
              <w:t>факс</w:t>
            </w:r>
            <w:r>
              <w:rPr>
                <w:szCs w:val="28"/>
                <w:lang w:val="en-US"/>
              </w:rPr>
              <w:t xml:space="preserve"> (347) 273 06 09;  e-mail:  doctor@airportufa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УЗ Республиканская клиническая больниц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 МЗ РТ, 420043, г.Казань, ул.Чехова 1А, тел.238-12-62  факс 238-13-89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-mail:  root.rkb2@tatar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Республиканский консультационно-диагностический центр вакцинопрофилактики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дмуртская Республика, 426 065, г. Ижевск, ул. Петрова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. 6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en-US"/>
              </w:rPr>
              <w:t>./</w:t>
            </w:r>
            <w:r>
              <w:rPr>
                <w:szCs w:val="28"/>
              </w:rPr>
              <w:t>факс</w:t>
            </w:r>
            <w:r>
              <w:rPr>
                <w:szCs w:val="28"/>
                <w:lang w:val="en-US"/>
              </w:rPr>
              <w:t xml:space="preserve"> (3412) 50-80-13; 61-22-09; 64-61-36.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-mail:  privivka 18 @ mail/ 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З «Удмуртский Республиканский Центр по профилактике и борьбе со СПИДом и инфекционными заболеваниями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муртская Республика, 426067, г. Ижевск, ул. Труда, 17 «а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/факс  (3412) 21-09-56; 21-37-86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de-DE"/>
              </w:rPr>
              <w:t>e-mail: spid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de-DE"/>
              </w:rPr>
              <w:t>udmnet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de-DE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Новая больница» Центр иммунопрофилакт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0109  г. Екатеринбур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Заводская, 2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: (343) 246-49-34,   (343) 246-35-18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: (343) 246-39-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hyperlink r:id="rId10">
              <w:r>
                <w:rPr>
                  <w:rStyle w:val="InternetLink"/>
                  <w:szCs w:val="28"/>
                  <w:lang w:val="en-US"/>
                </w:rPr>
                <w:t>privivki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newhospita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учреждение здравоохранения «Ордена Трудового Красного Знамени городская клиническая больница № 1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4000 г.Челябинск ул.Воровского,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/факс 8(351)232670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ивочный кабинет 8(351)23268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chgkb</w:t>
            </w:r>
            <w:r>
              <w:rPr>
                <w:szCs w:val="28"/>
              </w:rPr>
              <w:t>1@</w:t>
            </w:r>
            <w:r>
              <w:rPr>
                <w:szCs w:val="28"/>
                <w:lang w:val="en-US"/>
              </w:rPr>
              <w:t>che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surnet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обла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ое лечебно-профилактическое учреждение «Тюменская областная клиническая больниц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25023, Тюменская обла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Тюмень, ул. Котовского, д.55 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ы 8 (3452) 28-77-01, 28-77-16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hyperlink r:id="rId11">
              <w:r>
                <w:rPr>
                  <w:rStyle w:val="InternetLink"/>
                  <w:szCs w:val="28"/>
                  <w:lang w:val="en-US"/>
                </w:rPr>
                <w:t>nbarneva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tokb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Центр медицинских услуг «Профессорская клиник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 Пермь, ул. Бульвар Гагарина,49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. (342)271-37-17; (342)261-99-50; (342)282-23-32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кс: (342) 282-59-59;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szCs w:val="28"/>
                  <w:lang w:val="en-US"/>
                </w:rPr>
                <w:t>profclinica@mail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ество с ограниченной ответственностью «АэропортМед» (ООО«АэропортМед»), 443901, Самара, п. Береза аэропорт тел/факс (846)996-53-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учреждение здравоохранения «Городская поликлиника №6» 432072 г.Ульяновск, ул. Авиастроителей,31. т.20-69-70,ф.20-79-95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e-mail:  pol6ul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аевое государственное бюджетное учреждение здравоохранения  «Краевой Центр по профилактике и борьбе со СПИД и инфекционными заболеваниями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0049, г.Красноярск, ул.Карла Маркса, д.45</w:t>
            </w:r>
          </w:p>
          <w:p>
            <w:pPr>
              <w:pStyle w:val="Normal1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лефон: (3912) 12-12-42   Факс (3912) 22-16-3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e-mail: </w:t>
            </w:r>
            <w:r>
              <w:rPr>
                <w:szCs w:val="28"/>
                <w:lang w:val="en-US"/>
              </w:rPr>
              <w:t>vaccine</w:t>
            </w:r>
            <w:r>
              <w:rPr>
                <w:szCs w:val="28"/>
              </w:rPr>
              <w:t>@</w:t>
            </w:r>
            <w:hyperlink r:id="rId13">
              <w:r>
                <w:rPr>
                  <w:rStyle w:val="InternetLink"/>
                  <w:szCs w:val="28"/>
                  <w:lang w:val="en-US"/>
                </w:rPr>
                <w:t>aids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krsn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вивочный кабинет консультативно - диагностической поликлиники ГУЗ «Иркутская ордена «Знак почёта» областная клиническая больниц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: 664079, Иркутская область, г. Иркутск, микрорайон Юбилейный, 100, тел. (3952), 45 – 20 – 44; факс (3952) 46 – 53 – 47;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szCs w:val="28"/>
                  <w:lang w:val="en-US"/>
                </w:rPr>
                <w:t>tarasova_ra@iokb.ru</w:t>
              </w:r>
            </w:hyperlink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Медицинский центр «Ваш доктор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: 650099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Кемерово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Н. Островского, 27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тактные телефоны: 8 (384 2) 73 90 12,          8 (384 2) 73 88 79, 8 (384 2) 73 87 01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кс: 8 (384 2) 73 88 79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(384 2) 73 87 01, 8 (384 2) 34 94 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НовоМед»,  юридический и фактический адрес: 630132, г.Новосибирск, ул. Нарымская, д.11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383) 227-1961, 3750797, 8-913-373-10-1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e-mail: </w:t>
            </w:r>
            <w:hyperlink r:id="rId15">
              <w:r>
                <w:rPr>
                  <w:rStyle w:val="InternetLink"/>
                  <w:szCs w:val="28"/>
                  <w:lang w:val="en-US"/>
                </w:rPr>
                <w:t>iras</w:t>
              </w:r>
              <w:r>
                <w:rPr>
                  <w:rStyle w:val="InternetLink"/>
                  <w:szCs w:val="28"/>
                </w:rPr>
                <w:t>81@</w:t>
              </w:r>
              <w:r>
                <w:rPr>
                  <w:rStyle w:val="InternetLink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szCs w:val="28"/>
                  <w:lang w:val="en-US"/>
                </w:rPr>
                <w:t>novomed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аха (Якутия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1" w:hanging="0"/>
              <w:rPr/>
            </w:pPr>
            <w:r>
              <w:rPr/>
              <w:t>МУЗ «Поликлиника № 1»</w:t>
            </w:r>
          </w:p>
          <w:p>
            <w:pPr>
              <w:pStyle w:val="TextBodyIndent"/>
              <w:ind w:left="151" w:hanging="0"/>
              <w:rPr/>
            </w:pPr>
            <w:r>
              <w:rPr/>
              <w:t>677027, г. Якутск, ул Кирова, д. 19</w:t>
            </w:r>
          </w:p>
          <w:p>
            <w:pPr>
              <w:pStyle w:val="TextBodyIndent"/>
              <w:spacing w:before="0" w:after="120"/>
              <w:ind w:left="151" w:hanging="0"/>
              <w:rPr/>
            </w:pPr>
            <w:r>
              <w:rPr/>
              <w:t>Тел/факс (4112) 42-86-09, 42-95-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кра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1" w:hanging="0"/>
              <w:rPr/>
            </w:pPr>
            <w:r>
              <w:rPr/>
              <w:t>Камчатская больница ФГУ</w:t>
            </w:r>
          </w:p>
          <w:p>
            <w:pPr>
              <w:pStyle w:val="TextBodyIndent"/>
              <w:rPr/>
            </w:pPr>
            <w:r>
              <w:rPr/>
              <w:t>«Дальневосточный окружной медицинский центр. Федеральное медикобиологическое агенство России», Камчатский край, г. Петропавловск-Камчатский, ул. Курильская, 15.</w:t>
            </w:r>
          </w:p>
          <w:p>
            <w:pPr>
              <w:pStyle w:val="TextBodyIndent"/>
              <w:rPr/>
            </w:pPr>
            <w:r>
              <w:rPr/>
              <w:t xml:space="preserve">тел.  главного врача (4152) </w:t>
            </w:r>
          </w:p>
          <w:p>
            <w:pPr>
              <w:pStyle w:val="TextBodyIndent"/>
              <w:rPr/>
            </w:pPr>
            <w:r>
              <w:rPr/>
              <w:t>42-37-26 тел./факс (4152) 42-13-7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7">
              <w:r>
                <w:rPr>
                  <w:rStyle w:val="InternetLink"/>
                  <w:lang w:val="en-US"/>
                </w:rPr>
                <w:t>lip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</w:t>
              </w:r>
            </w:hyperlink>
            <w:r>
              <w:rPr>
                <w:lang w:val="en-US"/>
              </w:rPr>
              <w:t>chatk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ГУ«Дальневосточный окружной медицинский центр Федерального медико-биологического агенства Росси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декс 690950, г. Владивосток, ул.Береговая, 3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ел/факс 8 4232 22-49-33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szCs w:val="28"/>
                  <w:lang w:val="en-US"/>
                </w:rPr>
                <w:t>inbox@dvomc.vtc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центр вакцинопрофилакт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З «Приморский краевой диагностический центр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ндекс 690091,г. Владивосток, ул. Светланская, 38/40, тел/факс 84232 22-72-68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szCs w:val="28"/>
                  <w:lang w:val="en-US"/>
                </w:rPr>
                <w:t>kcvp@mail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Медицинский центр «ПРИСКО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екс 692904, г. Находка,  пер.Школьный ,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/факс 8 4236 69-46-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ind w:right="57"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5DB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rFonts w:ascii="Tahoma" w:hAnsi="Tahoma" w:cs="Tahoma"/>
      <w:color w:val="8C8C8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1">
    <w:name w:val="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ms@atnen.ru" TargetMode="External"/><Relationship Id="rId3" Type="http://schemas.openxmlformats.org/officeDocument/2006/relationships/hyperlink" Target="mailto:info@kokb.ru" TargetMode="External"/><Relationship Id="rId4" Type="http://schemas.openxmlformats.org/officeDocument/2006/relationships/hyperlink" Target="mailto:info@clinic-complex.ru" TargetMode="External"/><Relationship Id="rId5" Type="http://schemas.openxmlformats.org/officeDocument/2006/relationships/hyperlink" Target="mailto:fedotov@bkcbb.spb.ru" TargetMode="External"/><Relationship Id="rId6" Type="http://schemas.openxmlformats.org/officeDocument/2006/relationships/hyperlink" Target="mailto:mdgma@yandex.ru" TargetMode="External"/><Relationship Id="rId7" Type="http://schemas.openxmlformats.org/officeDocument/2006/relationships/hyperlink" Target="mailto:7833125@mail.ru" TargetMode="External"/><Relationship Id="rId8" Type="http://schemas.openxmlformats.org/officeDocument/2006/relationships/hyperlink" Target="mailto:guz_skib@mail.ru" TargetMode="External"/><Relationship Id="rId9" Type="http://schemas.openxmlformats.org/officeDocument/2006/relationships/hyperlink" Target="mailto:pol.nmc@mail.ru" TargetMode="External"/><Relationship Id="rId10" Type="http://schemas.openxmlformats.org/officeDocument/2006/relationships/hyperlink" Target="mailto:privivki@newhospital.ru" TargetMode="External"/><Relationship Id="rId11" Type="http://schemas.openxmlformats.org/officeDocument/2006/relationships/hyperlink" Target="mailto:nbarneva@tokb.ru" TargetMode="External"/><Relationship Id="rId12" Type="http://schemas.openxmlformats.org/officeDocument/2006/relationships/hyperlink" Target="mailto:profclinica@mail.ru" TargetMode="External"/><Relationship Id="rId13" Type="http://schemas.openxmlformats.org/officeDocument/2006/relationships/hyperlink" Target="mailto:aids@ktk.ru" TargetMode="External"/><Relationship Id="rId14" Type="http://schemas.openxmlformats.org/officeDocument/2006/relationships/hyperlink" Target="mailto:tarasova_ra@iokb.ru" TargetMode="External"/><Relationship Id="rId15" Type="http://schemas.openxmlformats.org/officeDocument/2006/relationships/hyperlink" Target="mailto:iras81@mail.ru" TargetMode="External"/><Relationship Id="rId16" Type="http://schemas.openxmlformats.org/officeDocument/2006/relationships/hyperlink" Target="mailto:novomed@inbox.ru" TargetMode="External"/><Relationship Id="rId17" Type="http://schemas.openxmlformats.org/officeDocument/2006/relationships/hyperlink" Target="mailto:lipa@mail.kam" TargetMode="External"/><Relationship Id="rId18" Type="http://schemas.openxmlformats.org/officeDocument/2006/relationships/hyperlink" Target="mailto:inbox@dvomc.vtc.ru" TargetMode="External"/><Relationship Id="rId19" Type="http://schemas.openxmlformats.org/officeDocument/2006/relationships/hyperlink" Target="mailto:kcvp@mail.r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05:00Z</dcterms:created>
  <dc:creator>Gordeev</dc:creator>
  <dc:description/>
  <cp:keywords/>
  <dc:language>en-US</dc:language>
  <cp:lastModifiedBy>Gordeev</cp:lastModifiedBy>
  <dcterms:modified xsi:type="dcterms:W3CDTF">2010-04-01T04:05:00Z</dcterms:modified>
  <cp:revision>1</cp:revision>
  <dc:subject/>
  <dc:title>Перечень кабинетов иммунопрофилактики (прививочных кабинетов), имеющих разрешение не проведение вакцинации  против желтой лихорадки в субъектах Российской Федерации</dc:title>
</cp:coreProperties>
</file>