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ебы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ЮНИСЕФ в РФ Бертрана Бейнв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6 апре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городским органом ученического самоуправления «Школьный актив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СОШ № 25, ул. Декабристов, 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меморандума о сотрудничестве между Представительством ЮНИСЕФ в РФ и Администрацией города Сургу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СОШ № 25, ул. Декабристов, 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писания меморандума – брифинг для прес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разовательного учреждения СОШ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Энергетиков, 5/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ОУ гимназия «Лаборатория Салах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-р. Свободы,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ской городской поликли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Сибирская, 14/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реждения социального обслуживания БУСО «Центр социальной помощи семье и детям «Зазерка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Лермонтова, 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ИКЦ «Старый Сург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Энергетиков,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38:00Z</dcterms:created>
  <dc:creator>12</dc:creator>
  <dc:description/>
  <cp:keywords/>
  <dc:language>en-US</dc:language>
  <cp:lastModifiedBy>www.PHILka.RU</cp:lastModifiedBy>
  <dcterms:modified xsi:type="dcterms:W3CDTF">2010-04-05T04:38:00Z</dcterms:modified>
  <cp:revision>2</cp:revision>
  <dc:subject/>
  <dc:title>Программа пребывания </dc:title>
</cp:coreProperties>
</file>