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ы: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Мы пенсионеры живем на ул. Быстринской, 18/1.Платим все по счетчикам. Всю пенсию почти отдаем на оплату ЖКУ. Теперь нас просят заплатить деньги сверх показаний наших счетчиков, согласно постановлению 307. Это же так несправедливо! Звоню в Восточный ДЕЗ, не отвечают на звонки - занято постоянно. За однокомнатную квартиру за декабрь месяц мы должны оплатить пять тысяч за ЖКУ? Почему нас не ставят перед фактом: из чего рассчитывается такая сумма? Почему мы должны платить?» - спрашивает Людмила Александровн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Я живу в доме №17, на ул. Киртбая. Наш дом относится к УК «Западная». Каждый месяц мы передаем показатели счетчиков отопления, но с нас взимают плату по социальной норме. Когда мы обратились в УК, нам ответили, что перерасчет будет производиться в конце отопительного сезона. Нас не устраивает такая ситуация. Почему мы должны платить в 3-4 раза дороже за отопление? Зачем тогда вообще установлены счетчики? Законно ли взимает плату УК?»- задает вопрос Наталья Александров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Ответ:</w:t>
      </w:r>
      <w:r>
        <w:rPr>
          <w:sz w:val="16"/>
          <w:szCs w:val="16"/>
        </w:rPr>
        <w:t xml:space="preserve"> Порядок начисления квартирной платы утверждается нормативно-правовыми актами. Расчет размера платы за коммунальные услуги производится в соответствие с Правилами предоставления коммунальных услуг гражданам (далее Правила) утвержденных Постановлением Правительства Российской Федерации от 23.05.2006 № 307 «О порядке предоставления коммунальных услуг гражданам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правляющая компания обязана производить по требованию потребителя сверку платы за коммунальные услуги и не позднее 3 рабочих дней выдавать документы,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, Правилам и договору.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согласия потребителя с управляющей компанией по вопросу начисления квартирной платы, потребитель вправе обращаться в судебные инстанции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Вопрос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«Месяц назад по центральному телевидению премьер-министр В.В.Путин говорил о том, что люди должны платить за коммунальные услуги именно столько, сколько они потребляют. Почему же в Сургуте берут кроме показателей счетчиков еще и по пункту №307»- возмущается Петр Иванович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 xml:space="preserve">Ответ: </w:t>
      </w:r>
      <w:r>
        <w:rPr>
          <w:sz w:val="16"/>
          <w:szCs w:val="16"/>
        </w:rPr>
        <w:t>Порядок начисления квартирной платы утверждается федеральными нормативно-правовыми актами. Расчет размера платы за коммунальные услуги производится в соответствие с Правилами предоставления коммунальных услуг гражданам (далее Правила) утвержденных Постановлением Правительства Российской Федерации от 23.05.2006 № 307 «О порядке предоставления коммунальных услуг гражданам», которые являются обязательными к применению не только в городе Сургуте, но и на территории Российской Федерации в целом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требованию потребителя управляющая организация обязана производить сверку платы за коммунальные услуги и не позднее 3 рабочих дней выдавать документы,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, Правилам и договору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Вопрос</w:t>
      </w:r>
      <w:r>
        <w:rPr>
          <w:sz w:val="16"/>
          <w:szCs w:val="16"/>
        </w:rPr>
        <w:t>: «Я живу по адресу ул. Привокзальная,6. В декабре 2009 года мне принесли платежку, в которой было указано, что по нашей квартире начислили оплату и горячей воды на 4,248 куба больше, чем было потрачено по счетчикам, а холодной воды – на 4,171 куба больше. Также больше начислили за водоотведение и электроэнергию. У всех соседей сложилась такая ситуация. В связи с чем нам приписали лишние коммунальные платежи?» - спрашивает Сергей Александрович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Ответ:</w:t>
      </w:r>
      <w:r>
        <w:rPr>
          <w:sz w:val="16"/>
          <w:szCs w:val="16"/>
        </w:rPr>
        <w:t xml:space="preserve"> В соответствии с пунктом 22 постановления Правительства РФ от 23.05.2006 № 307 «О порядке предоставления коммунальных услуг гражданам» собственники помещений в многоквартирном доме несут обязательства по оплате коммунальных услуг, исходя из показаний коллективного (общедомового) прибора учета. Пунктом 23 определен порядок расчета размера платы при оборудовании многоквартирного дома коллективными приборами учета и отдельных или всех помещений в многоквартирном доме индивидуальными приборами учета. </w:t>
      </w:r>
    </w:p>
    <w:p>
      <w:pPr>
        <w:pStyle w:val="Normal"/>
        <w:jc w:val="both"/>
        <w:rPr/>
      </w:pPr>
      <w:r>
        <w:rPr>
          <w:sz w:val="16"/>
          <w:szCs w:val="16"/>
        </w:rPr>
        <w:t>Таким образом, управляющая компания произвела доначисление за холодное водоснабжение, водоотведение и электроэнергию. Для детального разъяснения размеров платы по данному адресу собственникам в первую очередь необходимо обратиться в управляющую компанию, которая в соответствие с пунктом 49 настоящих Правил обязана производить по требованию потребителя сверку платы за коммунальные услуги и не позднее 3 рабочих дней, по факту обращения, выдавать документы,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 xml:space="preserve">Повторно направляем Вам ответ консультанта Главы города </w:t>
      </w:r>
      <w:r>
        <w:rPr>
          <w:sz w:val="16"/>
          <w:szCs w:val="16"/>
        </w:rPr>
        <w:t>Кочеткова В.В. о применении постановления Правительства РФ от 23.05.2006 года №307 «Правила предоставления коммунальных услуг гражданам».</w:t>
      </w:r>
    </w:p>
    <w:p>
      <w:pPr>
        <w:pStyle w:val="Normal"/>
        <w:spacing w:lineRule="atLeast" w:line="120"/>
        <w:ind w:firstLine="720"/>
        <w:rPr/>
      </w:pPr>
      <w:r>
        <w:rPr>
          <w:sz w:val="16"/>
          <w:szCs w:val="16"/>
        </w:rPr>
        <w:t>Информация о применении постановления Правительства РФ от 23.05.2006 года №307 «Правила предоставления коммунальных услуг гражданам» (далее по тексту «Правила..»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Размер платы за потребление холодной и горячей воды в жилых помещениях, оборудованных индивидуальными приборами учета, определяется исходя из показаний индивидуального прибора учета и повышающего коэффициента, учитывающего объем водопотребления необходимого на общедомовые нужды (влажная уборка мест общего пользования, опорожнение и заполнение внутридомовых инженерных сетей при проведении ежегодных ремонтных работ и т.д.), в соответствии с пунктом 23а (формула 9) «Правила..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Размер платы за потребление холодной и горячей воды в жилых помещениях, не оборудованных индивидуальными приборами учета, определяется исходя из норматива водопотребления и количества прописанных (зарегистрированных) граждан, в соответствии с пунктом 19б (формула 3) «Правила..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Корректировка (перерасчет) платы за водопотребление производится только при наличие разницы между количеством поставленной воды по показаниям общедомовых приборов учёта и количеством воды, оплаченной собственниками помещений жилого дома по показаниям приборов учёта и нормативу водопотреб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озникновении вышеуказанной разницы в соответствии с пунктом 19б (формула 4) «Правила..» производится корректировка платы за водопотребление с целью распределения только между собственниками помещений, не оборудованных приборами учёта, оплаты данного объёма воды пропорционально площади занимаемого помещ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личии временно проживающих граждан в жилых помещениях, не оборудованных индивидуальными приборами учёта, корректировка производится пропорционально площади занимаемого помещения и количеству прожитых дней. </w:t>
      </w:r>
    </w:p>
    <w:p>
      <w:pPr>
        <w:pStyle w:val="Normal"/>
        <w:shd w:fill="FFFFFF" w:val="clear"/>
        <w:spacing w:lineRule="exact" w:line="324"/>
        <w:ind w:firstLine="72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Вывод: </w:t>
      </w:r>
      <w:r>
        <w:rPr>
          <w:sz w:val="16"/>
          <w:szCs w:val="16"/>
        </w:rPr>
        <w:t>методика расчёта представленная в постановлении Правительства РФ от 23.05.2006 №307 отражает точное начисление ежемесячной платы за реальное водопотребление в помещениях, оборудованных приборами учёта, в отличие от помещений, не оборудованных приборами учё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имер расчёта платы за потребление холодной воды в жилом доме, оборудованном общедомовым прибором учёта и частично индивидуальными приборами учёта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лой дом имеет 60 кварти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 квартир не оборудованы приборами учета. Зарегистрировано 60 человек. Площадь квартир 1300 кв.м. Водопотребление по нормативу составило: 60чел. х 8,7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= </w:t>
      </w:r>
      <w:r>
        <w:rPr>
          <w:b/>
          <w:sz w:val="16"/>
          <w:szCs w:val="16"/>
        </w:rPr>
        <w:t>522 м</w:t>
      </w:r>
      <w:r>
        <w:rPr>
          <w:b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0 квартир оборудованы индивидуальными приборами учета (ИПУ). Объем потребленной холодной воды по ИПУ составил - </w:t>
      </w:r>
      <w:r>
        <w:rPr>
          <w:b/>
          <w:sz w:val="16"/>
          <w:szCs w:val="16"/>
        </w:rPr>
        <w:t>800 м</w:t>
      </w:r>
      <w:r>
        <w:rPr>
          <w:b/>
          <w:sz w:val="16"/>
          <w:szCs w:val="16"/>
          <w:vertAlign w:val="superscript"/>
        </w:rPr>
        <w:t>3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ий объем поставленной холодной воды по показаниям общедомового прибора учета составил </w:t>
      </w:r>
      <w:r>
        <w:rPr>
          <w:b/>
          <w:sz w:val="16"/>
          <w:szCs w:val="16"/>
        </w:rPr>
        <w:t>1420м</w:t>
      </w:r>
      <w:r>
        <w:rPr>
          <w:b/>
          <w:sz w:val="16"/>
          <w:szCs w:val="16"/>
          <w:vertAlign w:val="superscript"/>
        </w:rPr>
        <w:t>3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пределяем объем потребленной холодной воды исходя из показаний индивидуальных приборов учёта и норматива водопотребления: </w:t>
      </w:r>
    </w:p>
    <w:p>
      <w:pPr>
        <w:pStyle w:val="Normal"/>
        <w:jc w:val="both"/>
        <w:rPr/>
      </w:pPr>
      <w:r>
        <w:rPr>
          <w:sz w:val="16"/>
          <w:szCs w:val="16"/>
        </w:rPr>
        <w:t>800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522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= 1322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ределяем объём холодной воды, оплаченный собственниками помещений, оборудованными ИП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420 м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 х 800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= 859,3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00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522 м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де отношение показания общедомового </w:t>
        <w:tab/>
        <w:t xml:space="preserve">прибора учёта к сумме объёма холодной воды по показаниям ИПУ и норматива водопотреб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20 м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/>
      </w:pPr>
      <w:r>
        <w:rPr>
          <w:sz w:val="16"/>
          <w:szCs w:val="16"/>
        </w:rPr>
        <w:t xml:space="preserve">-------------------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522 м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ышающий коэффициент, учитывающий объем холодной воды, необходимой на общедомовые нужды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бъём холодной воды, оплаченный собственниками помещений, не оборудованных ИПУ, т.е. по нормативам водопотребления составил: </w:t>
      </w:r>
    </w:p>
    <w:p>
      <w:pPr>
        <w:pStyle w:val="Normal"/>
        <w:jc w:val="both"/>
        <w:rPr/>
      </w:pPr>
      <w:r>
        <w:rPr>
          <w:sz w:val="16"/>
          <w:szCs w:val="16"/>
        </w:rPr>
        <w:t>522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Общий объём холодной воды, оплаченный всеми собственниками помещений, составил: 859,3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522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= </w:t>
      </w:r>
      <w:r>
        <w:rPr>
          <w:b/>
          <w:sz w:val="16"/>
          <w:szCs w:val="16"/>
        </w:rPr>
        <w:t>1381,3 м</w:t>
      </w:r>
      <w:r>
        <w:rPr>
          <w:b/>
          <w:sz w:val="16"/>
          <w:szCs w:val="16"/>
          <w:vertAlign w:val="superscript"/>
        </w:rPr>
        <w:t>3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Таким образом, разница между поставленным количество холодной воды, по показаниям общедомового прибора учёта и количеством холодной воды оплаченной собственниками всех помещений жилого дома по показаниям индивидуальных приборов учёта и по нормативу водопотребления составила: 1420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- 1381,3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= </w:t>
      </w:r>
      <w:r>
        <w:rPr>
          <w:b/>
          <w:sz w:val="16"/>
          <w:szCs w:val="16"/>
        </w:rPr>
        <w:t>38,7 м</w:t>
      </w:r>
      <w:r>
        <w:rPr>
          <w:b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6. Следовательно, в соответствии с формулой 4 «Правил…» производится корректировка размера платы за потребление холодной воды с целью распределения между собственниками помещений, не оборудованных приборами учёта, платы за потреблённый объём холодной воды в размере 38,7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пропорционально занимаемой площад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Gramma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94B5E"/>
    </w:rPr>
  </w:style>
  <w:style w:type="paragraph" w:styleId="1">
    <w:name w:val="Знак1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01:00Z</dcterms:created>
  <dc:creator>www.PHILka.RU</dc:creator>
  <dc:description/>
  <dc:language>en-US</dc:language>
  <cp:lastModifiedBy>Kuarse</cp:lastModifiedBy>
  <dcterms:modified xsi:type="dcterms:W3CDTF">2010-04-06T08:26:00Z</dcterms:modified>
  <cp:revision>6</cp:revision>
  <dc:subject/>
  <dc:title>24</dc:title>
</cp:coreProperties>
</file>