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30 марта 2010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05-IV ДГ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ind w:right="52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7.10.2009           № 5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нозном плане приватизации муници-пального имущества на 2010 год» и утверждении условий приватизации муниципального имуществ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«О приватизации государственного и муниципального имущества»                (в редакции от 18.07.2009), решением Думы города от 07.10.2009                  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, рассмотрев документы, предоставленные Администрацией города по приватизации муниципального имущества, Дума города РЕШИЛ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</w:t>
      </w:r>
      <w:r>
        <w:rPr>
          <w:sz w:val="28"/>
          <w:szCs w:val="28"/>
        </w:rPr>
        <w:t>решение Думы города от 07.10.2009                   № 5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0 год» (в редакции от 02.03.2010 № 69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</w:t>
      </w:r>
      <w:r>
        <w:rPr>
          <w:sz w:val="28"/>
        </w:rPr>
        <w:t xml:space="preserve"> дополнив приложение 3 к </w:t>
      </w:r>
      <w:r>
        <w:rPr>
          <w:sz w:val="28"/>
          <w:szCs w:val="28"/>
        </w:rPr>
        <w:t xml:space="preserve">прогнозному плану приватизации муниципального имущества на 2010 год </w:t>
      </w:r>
      <w:r>
        <w:rPr>
          <w:sz w:val="28"/>
        </w:rPr>
        <w:t>частью 13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7"/>
        <w:gridCol w:w="3449"/>
        <w:gridCol w:w="22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ул. Мелик-Карамова, 28/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16"/>
          <w:szCs w:val="16"/>
        </w:rPr>
      </w:pPr>
      <w:r>
        <w:rPr>
          <w:sz w:val="28"/>
        </w:rPr>
        <w:t>2. Утвердить услов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и силу решения Думы города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1) от 31.10.2008 № 4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иватизации муниципального имущества»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7.03.2009 № 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внесении изменений в решение Думы города от 31.10.2008 № 4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иватизации муниципального имущества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заместителя Председателя Думы города Савенкова А.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Председатель Думы города</w:t>
        <w:tab/>
        <w:tab/>
        <w:tab/>
        <w:tab/>
        <w:tab/>
        <w:tab/>
        <w:t xml:space="preserve">    Ю.П. Кузьм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0 № 705-IV ДГ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, назначение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помещение, назначение – нежилое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Адрес (местоположен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юменская область, Ханты-Мансийский автономный округ – Югра, г. Сургут,              ул. Мелик-Карамова, д. 28/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раткая характеристика имуще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жилое помещение, расположенное на первом этаже пятиэтажного жилого дома: фундамент железобетонный свайный, стены – железобетонные панели, перекрытия – железобетонные плиты, процент износа – 2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лощад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,9 кв. метр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Наличие обремен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ведения об учёте в реестре муниципального имущества (реестровый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18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видетельство о государственной регистрации права выдано Управлением Федеральной регистрационной службы по Тюменской области, Ханты-Мансийскому и Ямало-Ненецкому автономным округам от 08 сентября 2008 года, серия 72 НЛ № 062910</w:t>
            </w:r>
          </w:p>
        </w:tc>
      </w:tr>
      <w:tr>
        <w:trPr>
          <w:trHeight w:val="10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Балансовая стои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 на 01.03.20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 117 857,00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 389 894,65 рубл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ведения о рыночной стоимости (дата и номер отчёта об оценке, рыночная стоимость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ёт об оценке от 09.03.2010                          № 0048/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произведена ЗАО «Компания РАД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ыночная стоимость на 18.02.2010 – 7 090 000 рублей с учётом НДС (18 %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Начальная це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090 000 рублей, в том числе НДС 1 081 525 рублей 42 копей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Способ приват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2. Шаг аукци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50 000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Форма плате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33:00Z</dcterms:created>
  <dc:creator>User</dc:creator>
  <dc:description/>
  <cp:keywords/>
  <dc:language>en-US</dc:language>
  <cp:lastModifiedBy>bulia</cp:lastModifiedBy>
  <cp:lastPrinted>2010-03-31T12:00:00Z</cp:lastPrinted>
  <dcterms:modified xsi:type="dcterms:W3CDTF">2010-04-05T05:53:00Z</dcterms:modified>
  <cp:revision>43</cp:revision>
  <dc:subject/>
  <dc:title/>
</cp:coreProperties>
</file>