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706-IV ДГ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261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 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  <w:lang w:val="en-US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  <w:lang w:val="en-US"/>
        </w:rPr>
        <w:t>марта</w:t>
      </w:r>
      <w:r>
        <w:rPr>
          <w:sz w:val="28"/>
        </w:rPr>
        <w:t xml:space="preserve"> 2010 г.</w:t>
      </w:r>
      <w:r>
        <w:br w:type="page"/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firstLine="216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880" w:firstLine="216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06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5880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3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 имущества, назначение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назначение – лечебно-санитарн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  ул. Федорова, д. 6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железобетонный, стены – железобетонные панели, перекрытия – железобетонные плиты, процент износа –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4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22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Главным управлением Федеральной регистрационной службы по Тюменской области, Ханты-Мансийскому и Ямало-Ненецкому автономным округам от 12 октября 2007 года, серия 72 НК № 303744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2 081,93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1 033,60 рубля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ФАРМАЦЕВТ ПЛЮС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             № 88-10-2009/04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Рыночная стоимость на 26.10.2009 –                 1 641 000 рублей с учётом НДС (18 %) 250 322 рублей 0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1 641 000 рублей, в том числе НДС (18 %) 250 322 рублей 03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9:00Z</dcterms:created>
  <dc:creator>Ze84rO</dc:creator>
  <dc:description/>
  <cp:keywords/>
  <dc:language>en-US</dc:language>
  <cp:lastModifiedBy>bulia</cp:lastModifiedBy>
  <cp:lastPrinted>2010-03-31T15:14:00Z</cp:lastPrinted>
  <dcterms:modified xsi:type="dcterms:W3CDTF">2010-04-05T05:55:00Z</dcterms:modified>
  <cp:revision>15</cp:revision>
  <dc:subject/>
  <dc:title>Приложение 1</dc:title>
</cp:coreProperties>
</file>