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07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0 № 7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бытовое обслужи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ул. Декабристов, д. 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, расположенное на первом этаже девятиэтажного жилого дома: фундамент железобетонный свайный, стены – железобетонные панели, перекрытия – железобетонные плиты, процент износа – 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9 октября 2009 года, серия 72 НЛ № 631481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 053,07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 118,18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Карпова Д.Г.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6.03.2010 № 4.1-03/х-м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ОО «Консалтинговая компания «Альт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11.03.2010 –          1 850 000 рублей с учётом НДС (18 %)  282 203 рубля 39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 850 000 рублей, в том числе НДС (18 %)   282 203 рубля 39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6:00Z</dcterms:created>
  <dc:creator>Сивоконь</dc:creator>
  <dc:description/>
  <cp:keywords/>
  <dc:language>en-US</dc:language>
  <cp:lastModifiedBy>bulia</cp:lastModifiedBy>
  <cp:lastPrinted>2010-03-31T15:06:00Z</cp:lastPrinted>
  <dcterms:modified xsi:type="dcterms:W3CDTF">2010-04-05T05:53:00Z</dcterms:modified>
  <cp:revision>9</cp:revision>
  <dc:subject/>
  <dc:title/>
</cp:coreProperties>
</file>